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99"/>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选苗育苗工程</w:t>
      </w:r>
      <w:r>
        <w:rPr>
          <w:rFonts w:ascii="宋体;SimSun" w:hAnsi="宋体;SimSun" w:cs="宋体;SimSun"/>
          <w:b/>
          <w:sz w:val="28"/>
          <w:szCs w:val="28"/>
        </w:rPr>
        <w:t>”</w:t>
      </w:r>
      <w:r>
        <w:rPr>
          <w:rFonts w:ascii="宋体;SimSun" w:hAnsi="宋体;SimSun" w:cs="宋体;SimSun"/>
          <w:b/>
          <w:sz w:val="28"/>
          <w:szCs w:val="28"/>
        </w:rPr>
        <w:t>培训班学习心得</w:t>
      </w:r>
    </w:p>
    <w:p>
      <w:pPr>
        <w:pStyle w:val="Normal"/>
        <w:spacing w:lineRule="auto" w:line="360"/>
        <w:ind w:firstLine="5256"/>
        <w:rPr>
          <w:rFonts w:ascii="宋体;SimSun" w:hAnsi="宋体;SimSun" w:cs="宋体;SimSun"/>
          <w:sz w:val="24"/>
        </w:rPr>
      </w:pPr>
      <w:r>
        <w:rPr>
          <w:rFonts w:ascii="宋体;SimSun" w:hAnsi="宋体;SimSun" w:cs="宋体;SimSun"/>
          <w:sz w:val="24"/>
        </w:rPr>
        <w:t>上海海洋大学    周伟</w:t>
      </w:r>
    </w:p>
    <w:p>
      <w:pPr>
        <w:pStyle w:val="Normal"/>
        <w:spacing w:lineRule="auto" w:line="360"/>
        <w:ind w:firstLine="480"/>
        <w:rPr/>
      </w:pPr>
      <w:r>
        <w:rPr>
          <w:rFonts w:ascii="宋体;SimSun" w:hAnsi="宋体;SimSun" w:cs="宋体;SimSun"/>
          <w:sz w:val="24"/>
        </w:rPr>
        <w:t>为期两天的“选苗育苗”培训已经圆满的落下帷幕，虽然时间很短暂，但对于我们每一个参与者来说却是受益匪浅，在培训班上与来自各个高校、不同学科领域、不同年级的精英们碰撞出的火花仍然闪耀在我们每一个人的心中。</w:t>
      </w:r>
    </w:p>
    <w:p>
      <w:pPr>
        <w:pStyle w:val="Normal"/>
        <w:spacing w:lineRule="auto" w:line="360"/>
        <w:ind w:firstLine="480"/>
        <w:rPr>
          <w:rFonts w:ascii="宋体;SimSun" w:hAnsi="宋体;SimSun" w:cs="宋体;SimSun"/>
          <w:sz w:val="24"/>
        </w:rPr>
      </w:pPr>
      <w:r>
        <w:rPr>
          <w:rFonts w:ascii="宋体;SimSun" w:hAnsi="宋体;SimSun" w:cs="宋体;SimSun"/>
          <w:sz w:val="24"/>
        </w:rPr>
        <w:t>很荣幸作为我们学校推荐的学生之一参加了这次的培训，在收到培训通知，知道自己可以去参加这次“选苗育苗”培训时，不仅充满了期待也非常兴奋，我相信这将会是我大学生涯最难忘的一次培训，更加期待与更多来自其他高校的优秀学子相识。</w:t>
      </w:r>
    </w:p>
    <w:p>
      <w:pPr>
        <w:pStyle w:val="Normal"/>
        <w:spacing w:lineRule="auto" w:line="360"/>
        <w:ind w:firstLine="480"/>
        <w:rPr>
          <w:rFonts w:ascii="宋体;SimSun" w:hAnsi="宋体;SimSun" w:cs="宋体;SimSun"/>
          <w:sz w:val="24"/>
        </w:rPr>
      </w:pPr>
      <w:r>
        <w:rPr>
          <w:rFonts w:ascii="宋体;SimSun" w:hAnsi="宋体;SimSun" w:cs="宋体;SimSun"/>
          <w:sz w:val="24"/>
        </w:rPr>
        <w:t>培训第一天那场精彩的卡内基讲座无疑成了这次培训的破冰之旅，我们每一个人通过这次讲座很快的认识、熟悉了其他的学员。在其中一个向对方讲述自己的三个优点的环节中，我有幸认识了来自复旦大学哲学系的一位男生，与他的沟通中，平凡质朴的语言深深打动了我，他对我说他觉得人生中最开心、最值得感恩的就是可以上大学。在场的我们每一个人都是大学生，甚至还有研究生，但是又有谁感恩过我们现在的生活，更多的是我们在埋怨中国大学体制的不完善，羡慕西方高校的学习氛围，甚至盲目的崇拜西方高校以留学为最高目标。我们是该好好感恩现在的生活，如果没有这样的教育，那我们根本不会在“选苗育苗”培训班上相遇，更加谈不上是所谓的精英。另外他还跟我说，他很高兴现在可以和爸爸好好的沟通，因为过去父子之间的关系不是很好，通常是说不上一句话就要吵起来，但现在终于可以理解父亲的苦心，父子关系也改善了很多。讲到这一点，我们每一个人都有真切的感受，因为我们总是在抱怨父母不够理解我们，只是我们忘了父母也需要我们的理解。所以这个男生只是用几句很普通的话，就让我觉得自惭形秽，他教会我懂得感恩，懂得珍惜。</w:t>
      </w:r>
    </w:p>
    <w:p>
      <w:pPr>
        <w:pStyle w:val="Normal"/>
        <w:spacing w:lineRule="auto" w:line="360"/>
        <w:ind w:firstLine="480"/>
        <w:rPr>
          <w:rFonts w:ascii="宋体;SimSun" w:hAnsi="宋体;SimSun" w:cs="宋体;SimSun"/>
          <w:sz w:val="24"/>
        </w:rPr>
      </w:pPr>
      <w:r>
        <w:rPr>
          <w:rFonts w:ascii="宋体;SimSun" w:hAnsi="宋体;SimSun" w:cs="宋体;SimSun"/>
          <w:sz w:val="24"/>
        </w:rPr>
        <w:t>每天的小组讨论总是最受大家欢迎的环节，因为在小组谈论的时间里每一个人都可以畅所欲言，我们可以听到来自各个学校优秀学生的声音，也可以讲自己的观点拿出来与大家分享，更重要的是现在生活与学习中的疑惑同样可以得到很多的建议。第一天在谈论“青年与中国梦”时，大家都畅谈了自己的梦，我们觉得中国梦就是中国老百姓的梦，而中国老百姓的梦就是我们每一个有志青年的梦，所以实现自己的梦想，就是在实现我们伟大的中国梦。每一个人的梦想都不尽相同，但为了实现梦想我们每一个人都在奋斗、努力，我们相信只要我们这一代人能担负起实现中华民族伟大复兴的责任，那中国梦将一定不只是梦。中国梦，是一个集体概念，并不是单个人的利益和价值，而是大家共同的目标和价值追求。中国梦不能脱离单个个体而存在，它需要依靠那些有着梦想和实干精神的青年人发挥主力军的作用。国家之梦，反映国民之梦；个人之梦，融为民族之梦。当今中国，国家理念与人民期盼同声相应；个人梦想与民族梦想一脉相承，中国梦既是“强国梦”，也是“富民梦”。青年梦既是个人梦，也是强国梦。 我们每一个青年需要把个人的梦想和‘中国梦’结合起来，把个人的梦想融入到‘中国梦’中去。少年强则国强。</w:t>
      </w:r>
      <w:r>
        <w:rPr>
          <w:rFonts w:ascii="宋体;SimSun" w:hAnsi="宋体;SimSun" w:cs="宋体;SimSun"/>
          <w:color w:val="353535"/>
          <w:sz w:val="24"/>
        </w:rPr>
        <w:t>实现“中国梦”需要</w:t>
      </w:r>
      <w:r>
        <w:rPr>
          <w:rFonts w:ascii="宋体;SimSun" w:hAnsi="宋体;SimSun" w:cs="宋体;SimSun"/>
          <w:color w:val="353535"/>
          <w:sz w:val="24"/>
        </w:rPr>
        <w:t>我们这些</w:t>
      </w:r>
      <w:r>
        <w:rPr>
          <w:rFonts w:ascii="宋体;SimSun" w:hAnsi="宋体;SimSun" w:cs="宋体;SimSun"/>
          <w:color w:val="353535"/>
          <w:sz w:val="24"/>
        </w:rPr>
        <w:t>青年学生勇担使命、刻苦学习。空谈误国、实干兴邦。</w:t>
      </w:r>
      <w:r>
        <w:rPr>
          <w:rFonts w:ascii="宋体;SimSun" w:hAnsi="宋体;SimSun" w:cs="宋体;SimSun"/>
          <w:color w:val="353535"/>
          <w:sz w:val="24"/>
        </w:rPr>
        <w:t>我们</w:t>
      </w:r>
      <w:r>
        <w:rPr>
          <w:rFonts w:ascii="宋体;SimSun" w:hAnsi="宋体;SimSun" w:cs="宋体;SimSun"/>
          <w:color w:val="353535"/>
          <w:sz w:val="24"/>
        </w:rPr>
        <w:t>要仰望星空、脚踏实地，抓住在校学习的黄金时期，勤于学习、善于思考、勇于实践、敏于创新，用青春和智慧驱散“浮云”、笑对“鸭梨”，为早日实现“长风破浪会有时”的美好明天，托起“中国梦”不断“给力”。</w:t>
      </w:r>
      <w:r>
        <w:rPr>
          <w:rFonts w:ascii="宋体;SimSun" w:hAnsi="宋体;SimSun" w:cs="宋体;SimSun"/>
          <w:sz w:val="24"/>
        </w:rPr>
        <w:t>我们都坚信伟大的中国在我们这一代的努力中一定会愈加的繁荣、昌盛。</w:t>
      </w:r>
    </w:p>
    <w:p>
      <w:pPr>
        <w:pStyle w:val="Normal"/>
        <w:spacing w:lineRule="auto" w:line="360"/>
        <w:ind w:firstLine="480"/>
        <w:rPr>
          <w:rFonts w:ascii="宋体;SimSun" w:hAnsi="宋体;SimSun" w:cs="宋体;SimSun"/>
          <w:sz w:val="24"/>
        </w:rPr>
      </w:pPr>
      <w:r>
        <w:rPr>
          <w:rFonts w:ascii="宋体;SimSun" w:hAnsi="宋体;SimSun" w:cs="宋体;SimSun"/>
          <w:sz w:val="24"/>
        </w:rPr>
        <w:t>这次的培训除了有来自大三、大四的学生，还有很多研二、研三在读的学长学姐，作为前辈，他们给了我们很多学习和生活上建议。虽然他们比我们年长一些，但是对于未来他们同样充满了热情与期待，他们说现在的我们都是无比幸福的，不用去羡慕任何人，不用崇拜任何的国家，因为我们的国家正在给予我们最优越的生存与发展的机会。每一个人都有自己想要追求的目标，考研、进名企、留学、公务员等等，大家的目标虽然都不一样，但是我们都感激拥有这样的机会来结识这样一群优秀的青年，这样的信念不仅督促我们变得更优秀更让我们对未来充满了动力与期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感恩在我的大学时光有过这样一段岁月来结识这么多优秀的青年，虽然培训结束了，但我们这些人的感情却愈加深厚，我们相约了很多美好的未来，我相信这短暂的两天会永远留在我们每一个人的生命中，永垂不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54:00Z</dcterms:created>
  <dc:creator>xmzhang</dc:creator>
  <dc:description/>
  <cp:keywords/>
  <dc:language>en-US</dc:language>
  <cp:lastModifiedBy>*</cp:lastModifiedBy>
  <dcterms:modified xsi:type="dcterms:W3CDTF">2013-05-24T07:54:00Z</dcterms:modified>
  <cp:revision>2</cp:revision>
  <dc:subject/>
  <dc:title>最终提交的全套论文包括：</dc:title>
</cp:coreProperties>
</file>