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val="en-US" w:eastAsia="zh-CN"/>
        </w:rPr>
      </w:pPr>
      <w:r>
        <w:rPr>
          <w:lang w:val="en-US" w:eastAsia="zh-CN"/>
        </w:rPr>
        <w:t>怀揣自信，用心看见</w:t>
      </w:r>
    </w:p>
    <w:p>
      <w:pPr>
        <w:pStyle w:val="Normal"/>
        <w:rPr>
          <w:lang w:val="en-US" w:eastAsia="zh-CN"/>
        </w:rPr>
      </w:pPr>
      <w:r>
        <w:rPr>
          <w:lang w:val="en-US" w:eastAsia="zh-CN"/>
        </w:rPr>
        <w:t>两天的“选苗育苗”的培训很快画上了完美的句号，却在结束之后给我留下了一些思考，我想仅以这篇小结来谈谈我的一些最深切的感受。</w:t>
      </w:r>
    </w:p>
    <w:p>
      <w:pPr>
        <w:pStyle w:val="Normal"/>
        <w:rPr>
          <w:lang w:val="en-US" w:eastAsia="zh-CN"/>
        </w:rPr>
      </w:pPr>
      <w:r>
        <w:rPr>
          <w:lang w:val="en-US" w:eastAsia="zh-CN"/>
        </w:rPr>
        <w:t>王玮老师带来的卡内基讲座虽然说不上精彩万分，但还是多多少少改观了我固有的一些看法，比如对于自信的解读。在她的理解中，自信和自傲的最大区别在于眼中有无他人，两者间的不同还体现在，自信者与人交流的时候是期待发现别人的闪光特质并加以学习，他希望改变和改善的是自己。而自傲者则恰恰相反。</w:t>
      </w:r>
    </w:p>
    <w:p>
      <w:pPr>
        <w:pStyle w:val="Normal"/>
        <w:rPr>
          <w:lang w:val="en-US" w:eastAsia="zh-CN"/>
        </w:rPr>
      </w:pPr>
      <w:r>
        <w:rPr>
          <w:lang w:val="en-US" w:eastAsia="zh-CN"/>
        </w:rPr>
        <w:t>这让我开始反思之前对于自信的定义。我们似乎太过强调外界对于我们的锤炼，而少了对于心灵的某种自我激励，至少在我看来后者做的远远不够。我们下意识地认为自信源于外部世界对于我们的锻炼，却忽略了自己本身的力量。她还告诉我们自信就是爱自己，这个看似自私的论点击中了我。的确，设想一下当我们不爱自己，是不是因为我们过多地将关注点转移到我们身上不够美好的一面了呢？久而久之，这种思维模式还会蔓延到我们对于他人的观感，甚至对他人的优点视而不见。因此，对于他人和自我的挑剔都是源于自己的不自信，而发自内心的自信则会让我们洞见世界上更多的美好，让我们的每一天都像阳光一样灿烂。自信让我们发光但却不会过于耀眼，因为他让我们更加谦和，宽容。</w:t>
      </w:r>
    </w:p>
    <w:p>
      <w:pPr>
        <w:pStyle w:val="Normal"/>
        <w:rPr>
          <w:lang w:val="en-US" w:eastAsia="zh-CN"/>
        </w:rPr>
      </w:pPr>
      <w:r>
        <w:rPr>
          <w:lang w:val="en-US" w:eastAsia="zh-CN"/>
        </w:rPr>
        <w:t>而谷宇老师幽默但不是犀利的报告让我们打起了十二分的精神，一扫清晨睡眼惺忪的倦怠。他说话调侃的语气里带着的是敏锐的思考和客观的分析，也因此，在看似轻松的交流里带着一丝不可辩驳的权威感。他举了一个许多有趣的例子，我想就其中之一略微展开。当他谈到大学生的现状时，他提到了一个上思政课的老师，其在授课的时候痛心疾首地来揭露共产党的种种弊端，诟病其不良作风等等，然后突然有一位学生就站了起来，质问老师这样一个问题，“老师，你拿共产党给你的钱吗？”老师没有否认，而接下来学生的反问却让对话终止在这简单的问答中，学生紧接着问：“那你为什么还要“骂”共产党的娘？”老师迟迟没有回答，只有羞赧地红着脸，课堂里充斥着无法收场的哄笑声，老师无奈，只能投降般地宣布下课。</w:t>
      </w:r>
    </w:p>
    <w:p>
      <w:pPr>
        <w:pStyle w:val="Normal"/>
        <w:rPr>
          <w:lang w:val="en-US" w:eastAsia="zh-CN"/>
        </w:rPr>
      </w:pPr>
      <w:r>
        <w:rPr>
          <w:lang w:val="en-US" w:eastAsia="zh-CN"/>
        </w:rPr>
        <w:t>这个略显尴尬的故事乍看是对于社会上忘恩负义行为的一种反讽，但当将这一话题置身于十八大精神报告的背景之下，可能就能阐发出一些具有现代意义的思考。</w:t>
      </w:r>
    </w:p>
    <w:p>
      <w:pPr>
        <w:pStyle w:val="Normal"/>
        <w:rPr>
          <w:lang w:val="en-US" w:eastAsia="zh-CN"/>
        </w:rPr>
      </w:pPr>
      <w:r>
        <w:rPr>
          <w:lang w:val="en-US" w:eastAsia="zh-CN"/>
        </w:rPr>
        <w:t>我觉得这里面谷老师想要传达的是两点精神，第一点就是“骂”的原则，也就是说，其实“骂”与不“骂”都并不能以好坏来区分，“骂”体现的可能是一种恨铁不成钢，而不“骂”也未必代表着民众的全然满意，所以关键不再于是否去披露了其中的缺陷，而是在于怎样去“骂”，涉及到的是原则问题，不是说你拿了别人的就抹不开嘴，你要有自己的原则，是是非非要自己有一杆秤去明辨黑白。所以谷老师一直提醒我们要有坚定的信仰，有了信仰才不会做墙头草，才会有自己的坚守，明确自己的本分，在适当的时候站出来表达自己的立场。第二点是“骂”的前提，我觉得这一点尤为重要。说白了就是了解，当我们抛开所谓的成见和人云亦云的跟风态度，深入的了解和调查才能帮我们去揭开事实的真想。柴静的新书《看见》里的“看见”二字我以为说的十分到位，有些时候当我们投入了情感，事实的样子就模糊了，我们要客观冷静地去剥开事件的原委，而不是去带着固化的社会建构去审视这个世界。</w:t>
      </w:r>
    </w:p>
    <w:p>
      <w:pPr>
        <w:pStyle w:val="Normal"/>
        <w:rPr>
          <w:lang w:val="en-US" w:eastAsia="zh-CN"/>
        </w:rPr>
      </w:pPr>
      <w:r>
        <w:rPr>
          <w:lang w:val="en-US" w:eastAsia="zh-CN"/>
        </w:rPr>
        <w:t>我们投入的所有事情都是为了去“看见”，去了解，摸清这个世界，然后当我们渐渐“看见”这个世界的同时，我们也应对自己的一套行为模式和思维结构进行微调式的重组，进而更加适应观看这个世界的角度。只有这样，我们才能真正看懂这个世界，融入这个世界。而对于我们青年来说，尤其是作为中国的青年，在我们去对于一些现象作出主观评价时，不要忘了，要先去深入了解再做出相应的价值判断。比如说，在中国深处转型期时，肩负重任的中国共产党，我们需要更加走近他，而不要仅仅去放大他的缺点，因为这样透露出的恰恰是我们这个群体对自我的不自信心理。谷老师的话语就像一个语重心长的号召，期待我们青年能够真正关怀党，而不是去一味挑剔，因为我们肩上的使命是和我们的党，我们的祖国一同成长。我们就是党和祖国的眼睛，去“看见”社会上的一些病灶，去“发现”人群中值得发扬的星星之火，我们就是党和祖国的建设者，有义务也有责任去提出一些合理的建议和改善的措施。</w:t>
      </w:r>
    </w:p>
    <w:p>
      <w:pPr>
        <w:pStyle w:val="Normal"/>
        <w:rPr>
          <w:lang w:val="en-US" w:eastAsia="zh-CN"/>
        </w:rPr>
      </w:pPr>
      <w:r>
        <w:rPr>
          <w:lang w:val="en-US" w:eastAsia="zh-CN"/>
        </w:rPr>
        <w:t>我们从来不能置身事外，我们早已和党，和祖国融为一体，就像水融化在水里。</w:t>
      </w:r>
    </w:p>
    <w:p>
      <w:pPr>
        <w:pStyle w:val="Normal"/>
        <w:rPr>
          <w:lang w:val="en-US" w:eastAsia="zh-CN"/>
        </w:rPr>
      </w:pPr>
      <w:r>
        <w:rPr>
          <w:lang w:val="en-US" w:eastAsia="zh-CN"/>
        </w:rPr>
        <w:t>或许，两天的培训不足以让我们蜕变，但点滴的收获和启迪依然让我们受益良多。我衷心地希望我们能一起树立用“心”观看世界的独立思考模式，做有民族自信的有志青年，真正做到青春出彩，梦想成真，为祖国的中国梦奉献自己的力量！</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lang w:val="en-US" w:eastAsia="zh-CN"/>
        </w:rPr>
      </w:pPr>
      <w:r>
        <w:rPr>
          <w:lang w:val="en-US" w:eastAsia="zh-CN"/>
        </w:rPr>
        <w:t>上海大学</w:t>
      </w:r>
      <w:r>
        <w:rPr>
          <w:rFonts w:eastAsia="Times New Roman"/>
          <w:lang w:val="en-US" w:eastAsia="zh-CN"/>
        </w:rPr>
        <w:t xml:space="preserve"> </w:t>
      </w:r>
      <w:r>
        <w:rPr>
          <w:lang w:val="en-US" w:eastAsia="zh-CN"/>
        </w:rPr>
        <w:t>文学院</w:t>
      </w:r>
      <w:r>
        <w:rPr>
          <w:rFonts w:eastAsia="Times New Roman"/>
          <w:lang w:val="en-US" w:eastAsia="zh-CN"/>
        </w:rPr>
        <w:t xml:space="preserve"> </w:t>
      </w:r>
      <w:r>
        <w:rPr>
          <w:lang w:val="en-US" w:eastAsia="zh-CN"/>
        </w:rPr>
        <w:t>1 0</w:t>
      </w:r>
      <w:r>
        <w:rPr>
          <w:lang w:val="en-US" w:eastAsia="zh-CN"/>
        </w:rPr>
        <w:t>级汉语言文学专业</w:t>
      </w:r>
      <w:r>
        <w:rPr>
          <w:rFonts w:eastAsia="Times New Roman"/>
          <w:lang w:val="en-US" w:eastAsia="zh-CN"/>
        </w:rPr>
        <w:t xml:space="preserve"> </w:t>
      </w:r>
      <w:r>
        <w:rPr>
          <w:lang w:val="en-US" w:eastAsia="zh-CN"/>
        </w:rPr>
        <w:t>赵亦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1T05:40:42Z</dcterms:modified>
  <cp:revision>0</cp:revision>
  <dc:subject/>
  <dc:title>学会自信，学会看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