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市“选苗育苗工程”强化培养对象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：（盖章）共青团上海外国语大学委员会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002"/>
        <w:gridCol w:w="709"/>
        <w:gridCol w:w="567"/>
        <w:gridCol w:w="992"/>
        <w:gridCol w:w="1417"/>
        <w:gridCol w:w="1276"/>
        <w:gridCol w:w="1418"/>
        <w:gridCol w:w="1134"/>
        <w:gridCol w:w="2835"/>
        <w:gridCol w:w="14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表现（职务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外国语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异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党支部书记、志愿者服务部部长、班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褚鑫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广告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党支部书记、校勤工助学协会主席、班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升硕士研究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蒙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备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朝鲜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生联合会副主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升硕士研究生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134" w:right="119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7:00Z</dcterms:created>
  <dc:creator>Jay</dc:creator>
  <dc:description/>
  <cp:keywords/>
  <dc:language>en-US</dc:language>
  <cp:lastModifiedBy>dj</cp:lastModifiedBy>
  <cp:lastPrinted>2013-05-10T14:45:00Z</cp:lastPrinted>
  <dcterms:modified xsi:type="dcterms:W3CDTF">2013-05-15T02:59:00Z</dcterms:modified>
  <cp:revision>5</cp:revision>
  <dc:subject/>
  <dc:title>关于举办2006年上海市“选苗育苗”工程</dc:title>
</cp:coreProperties>
</file>