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回  执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邦德职业技术学院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543"/>
        <w:gridCol w:w="323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委书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2186599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会议议程（暂定</w:t>
      </w: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）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持人致辞并介绍来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复旦大学团委介绍复旦“青年成长计划”活动总体情况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复旦大学基层团组织交流发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复旦大学领导讲话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市委领导讲话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会后合影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kern w:val="0"/>
      <w:sz w:val="48"/>
      <w:szCs w:val="20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b/>
      <w:kern w:val="0"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3:00Z</dcterms:created>
  <dc:creator>江赉</dc:creator>
  <dc:description/>
  <cp:keywords/>
  <dc:language>en-US</dc:language>
  <cp:lastModifiedBy>hp</cp:lastModifiedBy>
  <dcterms:modified xsi:type="dcterms:W3CDTF">2014-12-16T02:34:00Z</dcterms:modified>
  <cp:revision>3</cp:revision>
  <dc:subject/>
  <dc:title/>
</cp:coreProperties>
</file>