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郑志强同学事迹材料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他叫郑志强，是理学院学生会主席，他不仅工作能力强，学习优异，而且乐于帮助他人。针对</w:t>
      </w:r>
      <w:r>
        <w:rPr>
          <w:sz w:val="28"/>
          <w:szCs w:val="28"/>
        </w:rPr>
        <w:t>同学们刚入大学，个别同学不适应大学学习方法</w:t>
      </w:r>
      <w:r>
        <w:rPr>
          <w:sz w:val="28"/>
          <w:szCs w:val="28"/>
          <w:lang w:eastAsia="zh-CN"/>
        </w:rPr>
        <w:t>的情况</w:t>
      </w:r>
      <w:r>
        <w:rPr>
          <w:sz w:val="28"/>
          <w:szCs w:val="28"/>
        </w:rPr>
        <w:t>，他经常利用业余时间组织班里的同学一起到党团活动室，给大家集体讲课来“挽救”大家，从头到尾，没有一点厌烦和不满的态度，并且还非常的投入</w:t>
      </w:r>
      <w:r>
        <w:rPr>
          <w:sz w:val="28"/>
          <w:szCs w:val="28"/>
          <w:lang w:eastAsia="zh-CN"/>
        </w:rPr>
        <w:t>；大二，</w:t>
      </w:r>
      <w:r>
        <w:rPr>
          <w:sz w:val="28"/>
          <w:szCs w:val="28"/>
        </w:rPr>
        <w:t>他当新生班小班导师，这温馨一幕也在新生的小学弟学妹中重现了，同样也是非常细心的在繁忙之余为新生讲解课程。对于班上个别陷入网络成瘾的同学，他积极伸出援助之手，帮助同学戒除网瘾，为其补课，非常有耐心</w:t>
      </w:r>
      <w:r>
        <w:rPr>
          <w:sz w:val="28"/>
          <w:szCs w:val="28"/>
          <w:lang w:eastAsia="zh-CN"/>
        </w:rPr>
        <w:t>，有次半夜十二点去网吧把沉迷于网络的同学劝回了寝室，他用他的行动，书写他的青春，告诉大家帮助他人、快乐自己的含义。</w:t>
      </w:r>
    </w:p>
    <w:p>
      <w:pPr>
        <w:pStyle w:val="Normal"/>
        <w:ind w:firstLine="420"/>
        <w:jc w:val="right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2"/>
          <w:lang w:val="en-US" w:eastAsia="zh-CN"/>
        </w:rPr>
        <w:t>（上海应用技术学院选送）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9:09Z</dcterms:created>
  <dc:creator>Administrator</dc:creator>
  <dc:description/>
  <dc:language>en-US</dc:language>
  <cp:lastModifiedBy>user</cp:lastModifiedBy>
  <dcterms:modified xsi:type="dcterms:W3CDTF">2013-12-19T02:22:13Z</dcterms:modified>
  <cp:revision>0</cp:revision>
  <dc:subject/>
  <dc:title>他叫郑志强，是理学院学生会主席，他不仅工作能力强，学习优异，而且乐于帮助他人，同学们刚入大学，个别同学不适应大学的学习方法，他就经常利用业余时间组织班里的同学一起到党团活动室，给大家集体讲课来“挽救”大家，从头到尾，没有一点厌烦和不满的态度，并且还非常的投入；大二他当新生班小班导师，这温馨一幕也在新生的小学弟学妹中重现了，同样也是非常细心的在繁忙之余为新生讲解课程。对于班上个别陷入网络成瘾的同学，他积极伸出援助之手，帮助同学戒除网瘾，为其补课，非常有耐心，有次半夜十二点去网吧把沉迷于网络的同学劝回了寝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