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资助学生名单汇总表</w:t>
      </w:r>
    </w:p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567"/>
        <w:gridCol w:w="1418"/>
        <w:gridCol w:w="2126"/>
        <w:gridCol w:w="1985"/>
        <w:gridCol w:w="1701"/>
        <w:gridCol w:w="1275"/>
        <w:gridCol w:w="2410"/>
        <w:gridCol w:w="1418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院校、专业及入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困难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kern w:val="0"/>
                <w:sz w:val="24"/>
                <w:szCs w:val="24"/>
              </w:rPr>
              <w:t>家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联系方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阿孜古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依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221869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2122199307033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旦大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历史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疆鄯善县吐峪沟乡同甘坎儿孜二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乌鲁木齐第六十八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里六口人，又有老人需要抚养，家庭经济收入来源于务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69991038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马金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09965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2122199203233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旦大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国务学院行政管理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鄯善县七克台镇文化站门口清真饭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地新疆高中班山东烟台牟平一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里四口人，因入户晚，土地已分完，所以没有土地。继父与妈妈开小饭馆养活一家人。哥哥在乌鲁木齐职业大学上大专。家里主要开支就是兄妹两人的上学费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09965843</w:t>
            </w:r>
          </w:p>
        </w:tc>
      </w:tr>
      <w:tr>
        <w:trPr>
          <w:trHeight w:val="2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阿布都守克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依米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801734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2122199005100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旦大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信息学院生物医学工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疆鄯善县鲁克沁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鲁克沁镇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在农村地区，父母都是农民，家里三个孩子都是大学生，大姐大学刚毕业，现在二姐和我要同时上大学，只靠种地的收入支付根本不可能，所以家里经济困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95-835205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米黑古丽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卡德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801734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2122199105131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复旦大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环境系环境科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疆鄯善县辟展乡克其克二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鄯善县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中人口众多，劳动力少，主要以耕地持家。母亲曾患肝炎，身体虚弱，哥哥、嫂子都失业。家中还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上大学，负担较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95-836799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玛依努尔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玉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26673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2122199001050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东师范大学孟现成书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地理科学专业一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鄯善县鲁克沁镇木卡姆村五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鲁克沁镇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里有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口人，地少。母亲常年患有哮喘，心脏病，肺癌等重病，每月治疗费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元。父亲和哥哥在外打工维持生活。家里主要开支是母亲治疗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95-835272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03120215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依斯拉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吾甫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026677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2122199210210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东师范大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政治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疆鄯善县鲁克沁真中心医院家属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鲁克沁镇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哥哥在新疆医科大读研，家庭开支主要是我和哥哥的上学费用，爸爸在学校当临时工，收入低，奶奶年纪大，妈妈曾做过手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579554055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尼加提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·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吾斯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121246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52122199003200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华东师范大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级历史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家鄯善县鲁克沁镇木卡姆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鲁克沁镇第一中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弟弟在乌市学修车，小弟弟上小学，爸妈两个都已手术，治疗欠了不少，家里收入低开销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995-835417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47:00Z</dcterms:created>
  <dc:creator>lenovo</dc:creator>
  <dc:description/>
  <cp:keywords/>
  <dc:language>en-US</dc:language>
  <cp:lastModifiedBy>lenovo</cp:lastModifiedBy>
  <dcterms:modified xsi:type="dcterms:W3CDTF">2014-01-07T02:55:00Z</dcterms:modified>
  <cp:revision>7</cp:revision>
  <dc:subject/>
  <dc:title/>
</cp:coreProperties>
</file>