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共重庆市第三十七中学校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开展志愿者活动创新试点工作</w:t>
      </w:r>
      <w:r>
        <w:rPr>
          <w:rFonts w:ascii="黑体;SimHei" w:hAnsi="黑体;SimHei" w:cs="宋体;SimSun" w:eastAsia="黑体;SimHei"/>
          <w:b/>
          <w:sz w:val="32"/>
          <w:szCs w:val="32"/>
        </w:rPr>
        <w:t>总结材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校团委申报了“探索新形势下中学团的实践教育活动的内容载体、方式方法创新——中学开展志愿者活动”的试点项目。近一年来，我们本着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让学生在参与志愿服务活动中，提高参与社会的意识，在服务他人的同时，成就自己”的理念，学校团委志愿者活动有了很大的发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团委结合中学生的培养目标，调整了原有志愿者协会的人员结构，只招收高中学生成为会员，并由学生担任会长。目前，我校已有注册志愿者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我们将把志愿者协会打造成为一支轮流参与活动的志愿者队伍，让更多的中学生志愿者都能够参与到志愿服务活动中来，保护了学生参与志愿服务活动的积极性。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志愿者活动制度建设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建立健全各项制度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志愿者注册制度。我校团委建立了《重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志愿者注册制度》，统一规范了志愿者活动的登记与注册；制定《重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志愿者章程》，明确了注册志愿者应有的权利和必须履行的义务，促进学校志愿服务活动走向规范化、制度化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作重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志愿者证和志愿者活动记录表。我校的志愿者，有专门的工作证，记录他们的活动情况。志愿者每次活动的记录由活动组织者或服务对象填写，同时由组织者或服务点盖章认定。志愿活动负责人填写活动记录表，并反馈活动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服务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励制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建立《重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志愿者星级评定制度》，进一步提高了协会成员的自我管理、自我教育意识，充分发挥了协会成员的积极性、主动性和创造性，促进了志愿者之间的学习、交流、协作与竞争。同时，星级评定也将作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评选年度优秀志愿者、志愿团队和优秀组织者的依据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完善志愿者协会的组织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了学校志愿者协会理事会。理事会成员由会长、副会长、办公室主任、组织部长、宣传部部长、实践部部长和各组组长组成。制定了各理事会成员的职责，理事会会议制度。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志愿者活动开展情况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大宣传，扩大影响力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依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、学生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支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海报、橱窗、展板、校园广播、升旗仪式等手段，宣传志愿者活动，面向全校师生、家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及志愿服务理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争取到家长、教师的支持，志愿者活动获得了广泛的认同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评选表彰活动，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先进典型，用榜样的力量吸引和感召更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入志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行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扩大了志愿者活动的影响。我校的志愿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入了重庆市、大渡口区的志愿者组织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强培训，提高服务力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校，我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针对中学生的心理和智力发展状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为志愿者制定了志愿服务的培训计划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置内容主要包括思想观念和服务技能的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我们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专业人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者基本概念、志愿者活动发展情况、志愿服务的有关规定、管理制度、相关道德法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服务的文化理念、专业服务技能等知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培训。我校还与相关行业协会、公益组织（如慈济慈善基金会、大渡口区联心公益、重庆梅明社工等组织）合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资深志愿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家、学者和领导等共同参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流分享志愿服务的经验，提高我校志愿者的素质和服务质量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取分级分层的活动方式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团委采用个人、小组、学校分级分层的多种方式，开展志愿活动。个人活动在每天的学习生活中进行，主要是以加强自身修养、提高自身素质为前提，改善班级和自己所在学习小组、行政小组、科研小组的学习和生活环境，帮助同学共同进步，让参与志愿活动的同学，用自己的实际行动影响和教育同学。要求志愿者做到：从自己身边做起，克服自身不良行为（不说脏话，文明用语，爱护自己周围、班级、学校的环境、光盘行动、弯弯腰活动等）。同时，志愿者也对周围的、班级的同学起督促监督的作用，规范班级其他同学的言行举止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次是小组活动，每小组每周开展活动。各志愿者小组在学校内或者社区街道开展志愿者活动。再次，学校层面的活动，每月由校团委或其他服务中心号召并组织的各项活动；各小组轮流安排志愿者参与活动。我们正在着手将星级评定与参与各级各类活动（特别是校外活动）相结合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志愿者特色活动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与相关单位合作，让学生深入街道、社区、企事业开展各种活动。我校志愿者参与活动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绿色服务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周定期开展了校内清理白色垃圾，爱绿护绿，“弯弯腰”活动，；利用节假日深入大渡口区九宫庙街道、九怡社区等，进行环保宣传，努力改善校园及周边的环境面貌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爱心服务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年来开展了“一帮一”暖冬励志助学，捐衣捐物、捐书，“围巾”送温暖等爱心服务；深入街道社区帮助弱势群体，关爱孤残、留守儿童；还与我区的人大代表一起走访群众，参与“入户”活动，了解他们的生活困难，帮助他们反映问题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27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纪念英烈等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明服务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内，倡导“光盘行动”，每天起好监督作用；倡导诚信考试，设置了开放式雨伞提供点；在校外，针对校门口的闯红灯现象，开展了宣传交通文明、义务交警的活动；到社区及步行街，进行维护公共秩序和公共设施等宣传活动，传播文明理念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益服务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次到敬老院慰问孤寡老人；深入社区与居民一起过传统佳节并传递爱心；到大渡口区图书馆服务，帮助整理图书，引导读者；参加“慈济”慈善机构活动，参与专业机构的培训活动；暑期“进城下乡”体验活动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议服务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学校举办的“花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化艺术节活动和体育节做好了服务工作；参与学校各种大型会议活动的接待、引导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存在的问题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志愿者队伍流动性大，高中生因学业压力大、负担过重，在学习与活动之间的存在冲突，活动的时间得不到保障，影响活动的开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青少年志愿者活动没有统一的法规和政策，我校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志愿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规可循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志愿者服务的考核与激励制度还有待完善。志愿者服务之后的考核还不够及时和合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社会其他志愿者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相关的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够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者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得有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零散，系统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还不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未来的方向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善志愿服务的考核与激励制度。学校应将志愿者活动纳入学生综合素质评价，让学生参与志愿服务情况作为我校学生评优、高校选拔的重要参考因素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继续加强培训工作。特别是专业和系统的培训。加强志愿者对志愿服务的文化理念、人际交往能力、专业服务技能等方面的培训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强校外联系，增加志愿服务项目。加强与其他学校、社区、企事业单位的联系，并及时的进行沟通和信息的交流，为志愿者开辟更为广阔的服务阵地，更好地拓展服务领域。同时，加强与其他志愿者机构、社区志愿者的联系，及时了解社会所需、居民所急，发挥中学生的特点，更好地为社会服务。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2:00Z</dcterms:created>
  <dc:creator>微软用户</dc:creator>
  <dc:description/>
  <cp:keywords/>
  <dc:language>en-US</dc:language>
  <cp:lastModifiedBy>微软用户</cp:lastModifiedBy>
  <dcterms:modified xsi:type="dcterms:W3CDTF">2015-01-09T07:11:00Z</dcterms:modified>
  <cp:revision>277</cp:revision>
  <dc:subject/>
  <dc:title>重庆37中共青团重点工作创新试点</dc:title>
</cp:coreProperties>
</file>