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梦想课堂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sz w:val="44"/>
          <w:szCs w:val="44"/>
          <w:lang w:val="en-US" w:eastAsia="zh-CN"/>
        </w:rPr>
        <w:t>·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</w:rPr>
        <w:t>快乐暑假亲子趣味游园会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”</w:t>
      </w:r>
    </w:p>
    <w:p>
      <w:pPr>
        <w:pStyle w:val="Normal"/>
        <w:spacing w:lineRule="auto" w:line="360"/>
        <w:ind w:firstLine="64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活动回执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学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8945</wp:posOffset>
                </wp:positionV>
                <wp:extent cx="5664200" cy="343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05"/>
                              <w:gridCol w:w="1872"/>
                              <w:gridCol w:w="2043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b w:val="false"/>
                                      <w:bCs w:val="false"/>
                                      <w:color w:val="000000"/>
                                      <w:spacing w:val="-29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家庭领队姓名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家庭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杨俊龙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青联主席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908369797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徐倩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cs="方正仿宋_GBK;宋体" w:eastAsia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临床医学院学生党支部书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69678001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方正仿宋_GBK;宋体" w:hAnsi="方正仿宋_GBK;宋体" w:eastAsia="方正仿宋_GBK;宋体" w:cs="方正仿宋_GBK;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 w:cs="方正仿宋_GBK;宋体" w:ascii="方正仿宋_GBK;宋体" w:hAnsi="方正仿宋_GBK;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70.75pt;mso-wrap-distance-left:9pt;mso-wrap-distance-right:9pt;mso-wrap-distance-top:0pt;mso-wrap-distance-bottom:0pt;margin-top:35.35pt;mso-position-vertical-relative:text;margin-left:7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05"/>
                        <w:gridCol w:w="1872"/>
                        <w:gridCol w:w="2043"/>
                        <w:gridCol w:w="169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b w:val="false"/>
                                <w:bCs w:val="false"/>
                                <w:color w:val="000000"/>
                                <w:spacing w:val="-29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家庭领队姓名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家庭人数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杨俊龙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青联主席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908369797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徐倩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宋体" w:hAnsi="方正仿宋_GBK;宋体" w:cs="方正仿宋_GBK;宋体" w:eastAsia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临床医学院学生党支部书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69678001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方正仿宋_GBK;宋体" w:hAnsi="方正仿宋_GBK;宋体" w:eastAsia="方正仿宋_GBK;宋体" w:cs="方正仿宋_GBK;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 w:cs="方正仿宋_GBK;宋体" w:ascii="方正仿宋_GBK;宋体" w:hAnsi="方正仿宋_GBK;宋体"/>
                                <w:b w:val="false"/>
                                <w:bCs w:val="false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3T03:32:52Z</dcterms:modified>
  <cp:revision>2</cp:revision>
  <dc:subject/>
  <dc:title>“梦想课堂·快乐暑假亲子趣味游园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