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工程职业技术学院团委访谈录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问：学校团委目前围绕“创新、创业、创优”开展了哪些工作？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答：学校团委目前按照“以赛带创，创训结合，重点培养”的原则正在稳步推进学校“创新、创业、创优”工作。即通过组织、参加“创新、创业、创优”比赛，激发学生创新、创业、创业激情，选拔优秀团队和金点子，通过与就业办、教学院系合作，利用团属创业基地、就业和教学实训基地对选拔出来的重点项目进行培育，并对重点项目给予专项资金支持，指派专门指导老师，从而推动全校“创新、创业、创优”工作发展。今年，学校在全市和全国“三创”工作中取得三项全国二等奖和一项全市二等奖，其中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项目正式纳入了学校培育体系，学校对项目注入了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万元至</w:t>
      </w:r>
      <w:r>
        <w:rPr>
          <w:rFonts w:eastAsia="方正仿宋_GBK"/>
          <w:sz w:val="32"/>
          <w:szCs w:val="32"/>
        </w:rPr>
        <w:t>1.3</w:t>
      </w:r>
      <w:r>
        <w:rPr>
          <w:rFonts w:eastAsia="方正仿宋_GBK"/>
          <w:sz w:val="32"/>
          <w:szCs w:val="32"/>
        </w:rPr>
        <w:t>万元不等的培育费用，指派了专门的指导老师，并为其安排了专门的工作室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问：您对未来在学校开展“三创”相关工作有哪些思路？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答：目前，学校“三创”工作还处于起始和摸索阶段。一方面，学校团委将继续探索新的“三创”工作机制，另一方面，将已实践成功的经验沉淀下来，形成制度。校团委将在“三创”工作中采取以年级为梯度的流水线式的动员培育程序加大“三创”工作力度，即：针对大一学生，由创业成功的本校学生现身说法，激发他们的创业激情。针对大一和大二学生，开展“三创”比赛，选拔优秀学生团队和金点子，然后教学院系和就业办介入，选择性进行重点培育。经过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左右的培育，在学生大三或即将毕业之时，努力实现学生创新作品专利化，创业团队市场化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57:00Z</dcterms:created>
  <dc:creator>lenovo</dc:creator>
  <dc:description/>
  <cp:keywords/>
  <dc:language>en-US</dc:language>
  <cp:lastModifiedBy>兰天建</cp:lastModifiedBy>
  <cp:lastPrinted>2014-06-23T11:30:00Z</cp:lastPrinted>
  <dcterms:modified xsi:type="dcterms:W3CDTF">2014-11-12T07:51:00Z</dcterms:modified>
  <cp:revision>12</cp:revision>
  <dc:subject/>
  <dc:title>关于清理整顿跨校学校社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