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旅游职业学院武术社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关于全国优秀体育公益社团的申报</w:t>
      </w:r>
    </w:p>
    <w:p>
      <w:pPr>
        <w:pStyle w:val="Normal"/>
        <w:jc w:val="left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报社团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重庆旅游职业学院武术社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社团宗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武术社以“丰富同学们的业余生活，强身健体，防身自卫，弘扬中华武术”为宗旨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指导教师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武术社由学院团委老师邵曾、体育老师李怀攀进行指导。邵曾老师负责社团活动的策划审核，李怀攀老师负责日常训练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负责人及会员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武术社第五届负责人：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旅行社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丹丹，其接领的武术社由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人发展到现在有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余人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活动开展情况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重庆旅游职业学院武术社逐渐发展成为学院最受欢迎的社团之一，由建社初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人发展成为现在的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多人。开展“三走”活动以来，武术社充分发挥社团的优势，带动同学们进行体育锻炼，营造良好的“强身健体”的良好氛围。武术社在三走活动中，社团管理不断完善，社员精气神不断提高，影响力不断加强，成为重庆旅游职业学院校园文化建设的一支重要力量。</w:t>
      </w:r>
    </w:p>
    <w:p>
      <w:pPr>
        <w:pStyle w:val="Normal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重庆旅游职业学院武术社充分响应“三走”活动精神的号召，将“三走”活动精神贯彻到实际行动中去。为了让更多同学加入到“三走”活动中来，武术以“专业教练指导为基础，强项学员带队为中心，科学训练为原则”的训练方针，教授跆拳道、散打、咏春拳、洪拳、双节棍形式多样的武术课程，将同学们从网络游戏、购物、交友引导到现实的武术世界。“三走”活动开展以来，不少学生通过武术社的规范训练以后，身体素质得到了很大的提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武术社通过组织学生进行合理科学的武术训练，让同学们克服懒惰，树立良好的锻炼习惯。武术社严把进社门槛，通过层层选拔，吸纳优秀人才；在国旗下立誓言，以“信”促“进”；以艰苦的训练，树立精武精神。许多社员经过以上举措后，不仅养成了讲礼貌，知荣辱，克己忍耐，百折不屈的优良品德，还养成了管理自我，完善自我，实现自我的优良习惯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术是中国的传统美德，习总书记提出“中国梦”不仅是中华民族伟大复兴之梦，也是年轻人的梦。武术社组织了一次推广“武术中国梦”的活动，以早起练武术操的形式，让同学们树立正确价值观。（武术训练能锻炼一个人的身心，身体健康了，思想方面才有可能健康。在武术社的训练中展开过一次户外训练，到场的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个武术社会员皆用他们的坚持和毅力完成了徒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公里的体能训练，虽然这次的徒步训练很艰苦，但是在教练与指导老师的鼓励下让社员们重拾信心，即将放弃的社员也重新迈开沉重的步伐继续前进，这也体现出武术社成员忍耐克己、百折不屈的武术精神。信念的培养，也是一种自我的修行，练习武术在自己危难之时可以防身自卫，在别人危难之时可以助其解围，在国家民族有需要的时候可以挺身而出、为国捐躯，这正是我们中华民族所倡导的“少年强，则国强”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国家、爱学校、爱同胞、爱自己。武术社社团，结合三走活动，开展许多讲座，还组织社员观看了《旗帜》、《复兴之路》等优秀纪录片。让学子明白自己的民族使命、历史使命，培养社员民族使命感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在三走活动倡导下，武术社不断帮助更多同学走下网络世界，面对现实世界。武术社举办了多次活动：“浪漫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神奇之夜”主题晚会、“武动中国梦”武术表演、“</w:t>
      </w:r>
      <w:r>
        <w:rPr>
          <w:rFonts w:ascii="宋体;SimSun" w:hAnsi="宋体;SimSun" w:cs="宋体;SimSun"/>
          <w:kern w:val="0"/>
          <w:sz w:val="28"/>
          <w:szCs w:val="28"/>
        </w:rPr>
        <w:t>龙腾武术，中国风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毕业晚会”等等，为社员创造一个展现自我，完成自我价值，实现理想，让身心积极健康的良好环境和氛围。让学员自动走出宿舍，自觉到操场进行体育锻炼通过集体训练，加强了学生的集体意识，增进了学员与人交往，与人沟通，与人合作的能力。打开心扉，让心理和身体一样健康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术社利用新媒体，开展了属于武术社的微博、贴吧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交流群等，并且时刻传播关于武术社的信息资料和充满正力量的微信内容。为学校社团建设，献上自己的一份力量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武术社在举行三走活动普及的实施方案中，提出了“精武精神，武动青春，武动我心”的宣传口号，由武术社与轮滑社、足球社、排球社、篮球社共同联合开展 “运动达人”比赛活动。此次活动一是为了积极响应三走活动，让全院学生积极参与到活动中；二是为了加强安全保卫与学生处、院团委和学校各社团之间的联系，该活动得到校方的大力支持，也赢得了全院师生的赞赏，为武术社创下更辉煌的诗篇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二○一四年十月八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10-13T03:01:00Z</dcterms:modified>
  <cp:revision>6</cp:revision>
  <dc:subject/>
  <dc:title>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