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度“中国大学生自强之星”推荐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23"/>
        <w:gridCol w:w="1291"/>
        <w:gridCol w:w="54"/>
        <w:gridCol w:w="238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cs="仿宋_GB2312;微软雅黑"/>
              </w:rPr>
            </w:pPr>
            <w:r>
              <w:rPr>
                <w:rFonts w:cs="仿宋_GB2312;微软雅黑"/>
              </w:rPr>
              <w:t>姓   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陈其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性  别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男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4605</wp:posOffset>
                  </wp:positionV>
                  <wp:extent cx="1485900" cy="198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仿宋_GB2312;微软雅黑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民  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共青团员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学  校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重庆水利电力职业技术学院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微软雅黑"/>
              </w:rPr>
              <w:t>电气工程系  发电厂及电力系统</w:t>
            </w:r>
            <w:r>
              <w:rPr>
                <w:rFonts w:cs="仿宋_GB2312;微软雅黑"/>
              </w:rPr>
              <w:t>2014</w:t>
            </w:r>
            <w:r>
              <w:rPr>
                <w:rFonts w:cs="仿宋_GB2312;微软雅黑"/>
              </w:rPr>
              <w:t>级</w:t>
            </w:r>
            <w:r>
              <w:rPr>
                <w:rFonts w:cs="仿宋_GB2312;微软雅黑"/>
              </w:rPr>
              <w:t>3</w:t>
            </w:r>
            <w:r>
              <w:rPr>
                <w:rFonts w:cs="仿宋_GB2312;微软雅黑"/>
              </w:rPr>
              <w:t>班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电子邮箱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959588215@qq.com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500222199503175434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56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手  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8223356217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座  机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你的梦想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为家族之崛起而努力</w:t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280"/>
              <w:ind w:firstLine="2940"/>
              <w:rPr>
                <w:rFonts w:cs="楷体"/>
              </w:rPr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寒梅傲骨，自强不息</w:t>
            </w:r>
          </w:p>
          <w:p>
            <w:pPr>
              <w:pStyle w:val="Style14"/>
              <w:spacing w:lineRule="exact" w:line="400"/>
              <w:ind w:firstLine="353"/>
              <w:rPr/>
            </w:pPr>
            <w:r>
              <w:rPr>
                <w:rStyle w:val="StrongEmphasis"/>
                <w:rFonts w:cs="宋体;SimSu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宝剑锋从磨砺出，梅花香自苦寒来。一个人面对着周围的重重困难，有自强不息，才能够实现自己的梦想。                                  ——题记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Style w:val="StrongEmphasis"/>
                <w:rFonts w:cs="宋体;SimSun"/>
                <w:b w:val="false"/>
                <w:szCs w:val="24"/>
              </w:rPr>
              <w:t xml:space="preserve">     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我叫陈其林，</w:t>
            </w:r>
            <w:r>
              <w:rPr>
                <w:rStyle w:val="StrongEmphasis"/>
                <w:rFonts w:cs="楷体"/>
                <w:b w:val="false"/>
                <w:szCs w:val="24"/>
              </w:rPr>
              <w:t>1995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年</w:t>
            </w:r>
            <w:r>
              <w:rPr>
                <w:rStyle w:val="StrongEmphasis"/>
                <w:rFonts w:cs="楷体"/>
                <w:b w:val="false"/>
                <w:szCs w:val="24"/>
              </w:rPr>
              <w:t>3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月份出生于重庆市綦江区东溪镇大安村</w:t>
            </w:r>
            <w:r>
              <w:rPr>
                <w:rStyle w:val="StrongEmphasis"/>
                <w:rFonts w:cs="楷体"/>
                <w:b w:val="false"/>
                <w:szCs w:val="24"/>
              </w:rPr>
              <w:t>72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号的一个农村家庭里，现在与父母和一个小我</w:t>
            </w:r>
            <w:r>
              <w:rPr>
                <w:rStyle w:val="StrongEmphasis"/>
                <w:rFonts w:cs="楷体"/>
                <w:b w:val="false"/>
                <w:szCs w:val="24"/>
              </w:rPr>
              <w:t>7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岁的妹妹生活在一起。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Style w:val="StrongEmphasis"/>
                <w:rFonts w:cs="宋体;SimSun"/>
                <w:b w:val="false"/>
                <w:szCs w:val="24"/>
              </w:rPr>
              <w:t xml:space="preserve">     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我的父母都是以务农为主，就在我一岁时，公婆相继死去，家里便没有一个主事。几个大伯开始分家，因为我们人数最少，分到了一个十分破烂的土房，全部土地加起来还以及不到一亩，这便是生活的开始。父母因为忙着务农，常常只有我一个人坐在屋门前等着父母的回来，那是我才两岁。这样生活经常没有饭吃，但是我从来没有乱跑，没有哭泣，没有吵闹十分的听话。那是我是一个白白胖胖、可爱的小男孩。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Style w:val="StrongEmphasis"/>
                <w:rFonts w:cs="宋体;SimSun"/>
                <w:b w:val="false"/>
                <w:szCs w:val="24"/>
              </w:rPr>
              <w:t xml:space="preserve">     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贝多芬曾说：生活若是一块顽石，我就化作锤子，将它砸的粉碎，但生活的困难往往不是顽石，它更是一条坎坷的石路，需要我砸上一锤又一锤，需要我们勇敢的面对。在我</w:t>
            </w:r>
            <w:r>
              <w:rPr>
                <w:rStyle w:val="StrongEmphasis"/>
                <w:rFonts w:cs="楷体"/>
                <w:b w:val="false"/>
                <w:szCs w:val="24"/>
              </w:rPr>
              <w:t>3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岁那年，便与鬼门关打交道了，我生病发高烧，烧到了四十多度。一个人都没有任何感觉，与死人一般。就在这时母亲冒着大雨和大伯娘，连夜送我到医院。母亲为我奔走于医院和家里，为我拿药等等。在我昏迷第三天才慢慢苏醒过来，在六岁那年，从田埂上不慎摔下，额头便破了相。有一道深深的伤痕。在十岁那年，从楼梯上摔下来，将右手摔成骨折，现在手上仍有伤疤，被上了三颗钢针，已被取出。这些年父母的时光，父母老的更快了，但她们从来以愁以惨淡的眉头代替微笑。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特殊的经历让我从小学开始一直坚守着一个信念：没有努力读书才能使家庭走出困窘的情况。才能让我们家族得到更好的崛起。因此始终不放弃对自己的要求。要求自己在学习方面等都不落人后；在中考之后，我以优异的成绩考入区县的高中，但是考虑家里的负担，坚决留母校学习</w:t>
            </w:r>
            <w:r>
              <w:rPr>
                <w:rStyle w:val="StrongEmphasis"/>
                <w:rFonts w:cs="楷体"/>
                <w:b w:val="false"/>
                <w:szCs w:val="24"/>
              </w:rPr>
              <w:t>,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留在母校的学费低点，生活费用上可以节约很多。离家近，可帮父母干些农活；在哪里读书都是一样，只要自己努力就行。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在初、高中的学习期间，由于母亲在家务农，父亲在外务工，可以支撑我的花费及家里的开支。我便怀寄帮助别人的爱心，与学校的学生会多次为贫苦儿童捐款捐物，以及做募捐活动；在</w:t>
            </w:r>
            <w:r>
              <w:rPr>
                <w:rStyle w:val="StrongEmphasis"/>
                <w:rFonts w:cs="楷体"/>
                <w:b w:val="false"/>
                <w:szCs w:val="24"/>
              </w:rPr>
              <w:t>2008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年，</w:t>
            </w:r>
            <w:r>
              <w:rPr>
                <w:rStyle w:val="StrongEmphasis"/>
                <w:rFonts w:cs="楷体"/>
                <w:b w:val="false"/>
                <w:szCs w:val="24"/>
              </w:rPr>
              <w:t>512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大地震中，我们开展募捐活动，为受灾群众筹集了两万一千四百五十三元（</w:t>
            </w:r>
            <w:r>
              <w:rPr>
                <w:rStyle w:val="StrongEmphasis"/>
                <w:rFonts w:cs="楷体"/>
                <w:b w:val="false"/>
                <w:szCs w:val="24"/>
              </w:rPr>
              <w:t>21453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 xml:space="preserve">）的灾款，在这期间，我们抽周六的时间，共走访了十三户贫困家庭。送去钱以及生活用品，在这期间我曾任生活部部长，男生部部长，用我的微薄之力帮助别人，快乐自己，我以饱满的热情面对生活。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cs="宋体;SimSu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学以致达，达则兼济天下。我坚信，一个好的出身也许可以让人嫉妒，但一个足够优秀的自己才能让世界更加美丽，让世人有所作为！在高三最后一学期，一件让我意想不到的事情发生了。我们家里的顶梁柱倒下了，父亲在工地上，一辆滑车向父亲滑来，来不及躲闪的父亲重伤腰杆、右手和大脑。便送进了医院，在医院里治疗了四个月才出院，由于法律意识淡薄，在这次工伤中只索赔了近四万元，但后来的看病治病的费用还是一个不小的数目，在这次工伤中，父亲留下了后遗症，右手使不出劲，腰间盘突出。家里的积蓄花得一干二净，沦落为十分贫困，靠借钱来治病，欠下了债款。母亲在家务农，照顾妹妹。同时，外公也患上肺癌，又要住院，为此我们在走遍亲朋好友，又借了一笔巨大的债务，还不断奔走于医院。我们父母的担子越来越重，还有妹妹在读小学，在毕业之后，我一定会支付妹妹的学费和生活费。父母太累了，我希望他们能够多休息，头发也白了不少。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因为不理想的成绩没有过度沮丧，收拾行囊。便外出打工，为大学的学费而去工作。我相信，只要不放弃对自身卓越的追求，在哪里我都散发光芒温暖这个世界。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进入重庆水利电力职业技术学院</w:t>
            </w:r>
            <w:r>
              <w:rPr>
                <w:rStyle w:val="StrongEmphasis"/>
                <w:rFonts w:cs="楷体"/>
                <w:b w:val="false"/>
                <w:szCs w:val="24"/>
              </w:rPr>
              <w:t>,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相对宽松的学习生活没有让我放松自己对自己的要求，无论在学习，还是在学生会工作都在奋勇争先，主动的学习，认真的工作。同时，我还用课余的时间找了几份兼职，让我自己的生活是自给。我可以骄傲的说：“我是自己的双手养活自己不靠父母的给予”。还多成参加义工协会，用双手帮助别人。</w:t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未来，我希望大二的时候，获得国家励志奖学金，以及自己必须靠自己的努力挣齐三年在校的生活费。大学毕业后，自己努力工作，当自己有好的项目经验等各方面具备时，开始创业，我希望能成为一个优秀的企业家，开慈善事业，重建陈家祠堂，成为社会上有价值的人。</w:t>
            </w:r>
          </w:p>
          <w:p>
            <w:pPr>
              <w:pStyle w:val="Style14"/>
              <w:spacing w:lineRule="exact" w:line="400" w:before="280" w:after="0"/>
              <w:ind w:firstLine="480"/>
              <w:rPr>
                <w:rFonts w:cs="仿宋_GB2312;微软雅黑"/>
              </w:rPr>
            </w:pP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对自己刚刚步入大学校，我将热爱大学这块热土。在大学的生活中去实现自己的价值，为了家族崛起、为了父母的泪水、为了一生的追求。我还需要吸取更多养分，同时照亮身边更多的人。我相信，当我的梦想及愿望，在祖国大地上串联成一片时，必将有人笑着挥洒泪水。耕种希望，我也相信，作为栋梁的我大学一代，当我们微笑着、努力着</w:t>
            </w:r>
            <w:r>
              <w:rPr>
                <w:rStyle w:val="StrongEmphasis"/>
                <w:rFonts w:cs="楷体"/>
                <w:b w:val="false"/>
                <w:szCs w:val="24"/>
              </w:rPr>
              <w:t>,</w:t>
            </w:r>
            <w:r>
              <w:rPr>
                <w:rStyle w:val="StrongEmphasis"/>
                <w:rFonts w:ascii="宋体;SimSun" w:hAnsi="宋体;SimSun" w:cs="楷体"/>
                <w:b w:val="false"/>
                <w:szCs w:val="24"/>
              </w:rPr>
              <w:t>祖国的明天将是另一番更加美好的向往。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28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学校团委意见： </w:t>
            </w:r>
          </w:p>
          <w:p>
            <w:pPr>
              <w:pStyle w:val="Style14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4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（签章） 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年   月   日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28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省级团委意见： </w:t>
            </w:r>
          </w:p>
          <w:p>
            <w:pPr>
              <w:pStyle w:val="Style14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 </w:t>
            </w:r>
          </w:p>
          <w:p>
            <w:pPr>
              <w:pStyle w:val="Style14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（签章） 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年   月  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dongxj1</dc:creator>
  <dc:description/>
  <cp:keywords/>
  <dc:language>en-US</dc:language>
  <cp:lastModifiedBy>WINDOWS7</cp:lastModifiedBy>
  <dcterms:modified xsi:type="dcterms:W3CDTF">2014-12-08T08:21:00Z</dcterms:modified>
  <cp:revision>2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