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重庆理工大学“三下乡”活动圆满落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日前，重庆理工大学会计学院</w:t>
      </w:r>
      <w:r>
        <w:rPr>
          <w:lang w:val="en-US" w:eastAsia="zh-CN"/>
        </w:rPr>
        <w:t>40</w:t>
      </w:r>
      <w:r>
        <w:rPr>
          <w:lang w:val="en-US" w:eastAsia="zh-CN"/>
        </w:rPr>
        <w:t>名师生在巫山红椿开展了以“送高雅艺术下乡”为主题的“三下乡”暑期实践活动。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，志愿服务团圆满完成此次实践调研活动，并于红椿乡政府会议室开展会议，对本次活动进行交流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大会伊始，实践团团长朱云浩同学首先对此次“三下乡”活动的整体状况进行总结。在为期一周的“三下乡”实践活动中，同学们冒着酷暑，深入基层，进行社会实践，共计开展</w:t>
      </w:r>
      <w:r>
        <w:rPr>
          <w:lang w:val="en-US" w:eastAsia="zh-CN"/>
        </w:rPr>
        <w:t>1</w:t>
      </w:r>
      <w:r>
        <w:rPr>
          <w:lang w:val="en-US" w:eastAsia="zh-CN"/>
        </w:rPr>
        <w:t>次“乡村少年宫”活动，举办</w:t>
      </w:r>
      <w:r>
        <w:rPr>
          <w:lang w:val="en-US" w:eastAsia="zh-CN"/>
        </w:rPr>
        <w:t>2</w:t>
      </w:r>
      <w:r>
        <w:rPr>
          <w:lang w:val="en-US" w:eastAsia="zh-CN"/>
        </w:rPr>
        <w:t>场文艺汇演，进行了</w:t>
      </w:r>
      <w:r>
        <w:rPr>
          <w:lang w:val="en-US" w:eastAsia="zh-CN"/>
        </w:rPr>
        <w:t>2</w:t>
      </w:r>
      <w:r>
        <w:rPr>
          <w:lang w:val="en-US" w:eastAsia="zh-CN"/>
        </w:rPr>
        <w:t>场座谈会，走访</w:t>
      </w:r>
      <w:r>
        <w:rPr>
          <w:lang w:val="en-US" w:eastAsia="zh-CN"/>
        </w:rPr>
        <w:t>5</w:t>
      </w:r>
      <w:r>
        <w:rPr>
          <w:lang w:val="en-US" w:eastAsia="zh-CN"/>
        </w:rPr>
        <w:t>个村落，发放</w:t>
      </w:r>
      <w:r>
        <w:rPr>
          <w:lang w:val="en-US" w:eastAsia="zh-CN"/>
        </w:rPr>
        <w:t>275</w:t>
      </w:r>
      <w:r>
        <w:rPr>
          <w:lang w:val="en-US" w:eastAsia="zh-CN"/>
        </w:rPr>
        <w:t>份问卷、</w:t>
      </w:r>
      <w:r>
        <w:rPr>
          <w:lang w:val="en-US" w:eastAsia="zh-CN"/>
        </w:rPr>
        <w:t>600</w:t>
      </w:r>
      <w:r>
        <w:rPr>
          <w:lang w:val="en-US" w:eastAsia="zh-CN"/>
        </w:rPr>
        <w:t>份宣传册，取得良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当地政府的安排下，志愿者们分别对感动重庆十大人物——李美成和红椿乡的干部们进行了交流座谈会。在交流中，李大爷讲述了他一生的护林故事，其坚持不懈、吃苦耐劳的奉献精神让同学们为之感动。村干部们向同学们讲解了红椿的发展前景与规划，并从“有基础，有理想，有信心，有难度，有原则，有技巧，有收获”这</w:t>
      </w:r>
      <w:r>
        <w:rPr>
          <w:lang w:val="en-US" w:eastAsia="zh-CN"/>
        </w:rPr>
        <w:t>7</w:t>
      </w:r>
      <w:r>
        <w:rPr>
          <w:lang w:val="en-US" w:eastAsia="zh-CN"/>
        </w:rPr>
        <w:t>个方面描述了他们心中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随后，同学们带领</w:t>
      </w:r>
      <w:r>
        <w:rPr>
          <w:lang w:val="en-US" w:eastAsia="zh-CN"/>
        </w:rPr>
        <w:t>40</w:t>
      </w:r>
      <w:r>
        <w:rPr>
          <w:lang w:val="en-US" w:eastAsia="zh-CN"/>
        </w:rPr>
        <w:t>余为小朋友开展了“大手拉小手，青春共成长”乡村少年宫活动，与留守儿童们一起制作水果拼盘，学习跆拳道，画纸扇，唱歌。用爱心和耐心与孩子们进行交流，给予他们温暖与关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实践团还着重建设红椿“市民学校”，在当地开展宣讲会，针对“秀地红椿，百草红椿，剧韵红椿”三个方面，通过横幅、海报、宣传册等方式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此外，同学们分组走访红椿乡</w:t>
      </w:r>
      <w:r>
        <w:rPr>
          <w:lang w:val="en-US" w:eastAsia="zh-CN"/>
        </w:rPr>
        <w:t>5</w:t>
      </w:r>
      <w:r>
        <w:rPr>
          <w:lang w:val="en-US" w:eastAsia="zh-CN"/>
        </w:rPr>
        <w:t>个村落，对三峡库区微小型企业发展创业环境进行了深入调研，了解了红椿乡的经济发展基本情况以及近年来烤烟、药材、养殖、煤炭、水力资源的发展现状，收集了民众对“基地</w:t>
      </w:r>
      <w:r>
        <w:rPr>
          <w:lang w:val="en-US" w:eastAsia="zh-CN"/>
        </w:rPr>
        <w:t>+</w:t>
      </w:r>
      <w:r>
        <w:rPr>
          <w:lang w:val="en-US" w:eastAsia="zh-CN"/>
        </w:rPr>
        <w:t>公司</w:t>
      </w:r>
      <w:r>
        <w:rPr>
          <w:lang w:val="en-US" w:eastAsia="zh-CN"/>
        </w:rPr>
        <w:t>+</w:t>
      </w:r>
      <w:r>
        <w:rPr>
          <w:lang w:val="en-US" w:eastAsia="zh-CN"/>
        </w:rPr>
        <w:t>农户”发展模式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实践过程中，同学们还为村民们带来了</w:t>
      </w:r>
      <w:r>
        <w:rPr>
          <w:lang w:val="en-US" w:eastAsia="zh-CN"/>
        </w:rPr>
        <w:t>2</w:t>
      </w:r>
      <w:r>
        <w:rPr>
          <w:lang w:val="en-US" w:eastAsia="zh-CN"/>
        </w:rPr>
        <w:t>场以“送高雅艺术下乡，寻最美乡村——红椿”为主题的文艺汇演。为了这次汇演，同学们经过了为时</w:t>
      </w:r>
      <w:r>
        <w:rPr>
          <w:lang w:val="en-US" w:eastAsia="zh-CN"/>
        </w:rPr>
        <w:t>1</w:t>
      </w:r>
      <w:r>
        <w:rPr>
          <w:lang w:val="en-US" w:eastAsia="zh-CN"/>
        </w:rPr>
        <w:t>个月的排练，从形式与内容上对高雅艺术进行全新的诠释。通过舞蹈、演唱、话剧、哑剧等方式将高雅艺术带进乡村，得到村民们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为时一周的“三下乡”活动中，同学们结合自身所学知识，发挥自我创造力，努力投身实践，感知社会，向群众学习，既是对意志力的磨砺，又促进了自我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会上，参加实践活动的大学生们浅谈了彼此的感受，纷纷表示，在此次“三下乡”中收获良多，是人生的宝贵经历。服务团同学吴娅提到：“这次‘三下乡’活动让我深刻体会到了团结的力量，更深刻的认识了默默奉献的精神，我以后也将带着这些宝贵的记忆，在自己的岗位上做的更加出彩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0:36Z</dcterms:created>
  <dc:creator>Administrator</dc:creator>
  <dc:description/>
  <dc:language>en-US</dc:language>
  <cp:lastModifiedBy>Administrator</cp:lastModifiedBy>
  <dcterms:modified xsi:type="dcterms:W3CDTF">2014-07-11T18:01:38Z</dcterms:modified>
  <cp:revision>0</cp:revision>
  <dc:subject/>
  <dc:title>日前，重庆理工大学会计学院40名师生在巫山红椿开展了以“送高雅艺术下乡”为主题的“三下乡”暑期实践活动。7月12日，志愿服务团圆满完成此次实践调研活动，并于红椿乡政府会议室开展了总结大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