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50" w:leader="none"/>
          <w:tab w:val="center" w:pos="7862" w:leader="none"/>
        </w:tabs>
        <w:spacing w:lineRule="exact" w:line="480"/>
        <w:ind w:right="-1772" w:firstLine="3795"/>
        <w:rPr>
          <w:rFonts w:ascii="长城中行书体繁;宋体" w:hAnsi="长城中行书体繁;宋体" w:eastAsia="长城中行书体繁;宋体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98120</wp:posOffset>
            </wp:positionV>
            <wp:extent cx="4453255" cy="1056640"/>
            <wp:effectExtent l="0" t="0" r="0" b="0"/>
            <wp:wrapTight wrapText="bothSides">
              <wp:wrapPolygon edited="0">
                <wp:start x="-50" y="0"/>
                <wp:lineTo x="-50" y="21399"/>
                <wp:lineTo x="21600" y="21399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sz w:val="28"/>
          <w:szCs w:val="28"/>
        </w:rPr>
        <w:t>二〇一四年第一期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【工作专报】</w:t>
      </w:r>
    </w:p>
    <w:p>
      <w:pPr>
        <w:pStyle w:val="Normal"/>
        <w:spacing w:lineRule="exact" w:line="480"/>
        <w:ind w:right="-1052" w:firstLine="446"/>
        <w:rPr>
          <w:rFonts w:ascii="黑体;SimHei" w:hAnsi="黑体;SimHei" w:eastAsia="黑体;SimHei"/>
          <w:szCs w:val="21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共青团重庆邮电大学委员会编                 </w:t>
      </w:r>
      <w:r>
        <w:rPr>
          <w:rFonts w:eastAsia="仿宋_GB2312" w:cs="宋体;SimSun" w:ascii="仿宋_GB2312" w:hAnsi="仿宋_GB2312"/>
          <w:b/>
          <w:sz w:val="30"/>
          <w:szCs w:val="30"/>
        </w:rPr>
        <w:t>20</w:t>
      </w:r>
      <w:r>
        <w:rPr>
          <w:rFonts w:eastAsia="仿宋_GB2312" w:cs="宋体;SimSun" w:ascii="仿宋_GB2312" w:hAnsi="仿宋_GB2312"/>
          <w:b/>
          <w:sz w:val="30"/>
          <w:szCs w:val="30"/>
        </w:rPr>
        <w:t>14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23</w:t>
      </w:r>
      <w:r>
        <w:rPr>
          <w:rFonts w:ascii="仿宋_GB2312" w:hAnsi="仿宋_GB2312" w:cs="宋体;SimSun" w:eastAsia="仿宋_GB2312"/>
          <w:b/>
          <w:sz w:val="30"/>
          <w:szCs w:val="30"/>
        </w:rPr>
        <w:t>日</w:t>
      </w:r>
    </w:p>
    <w:p>
      <w:pPr>
        <w:pStyle w:val="Normal"/>
        <w:spacing w:lineRule="exact" w:line="480"/>
        <w:ind w:left="2232" w:hanging="2117"/>
        <w:rPr>
          <w:rFonts w:ascii="黑体;SimHei" w:hAnsi="黑体;SimHei" w:eastAsia="黑体;SimHei" w:cs="黑体;SimHei"/>
          <w:color w:val="FF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</wp:posOffset>
                </wp:positionV>
                <wp:extent cx="30353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304920"/>
                          <a:chOff x="0" y="0"/>
                          <a:chExt cx="30348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48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7640"/>
                            <a:ext cx="256680" cy="2437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.6pt;width:23.9pt;height:24pt" coordorigin="4680,52" coordsize="478,480">
                <v:oval id="shape_0" fillcolor="white" stroked="t" o:allowincell="f" style="position:absolute;left:4680;top:52;width:477;height:479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715;top:80;width:403;height:383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  <w:color w:val="FF0000"/>
          <w:sz w:val="18"/>
          <w:szCs w:val="18"/>
        </w:rPr>
        <w:t>————————————————————————————————————————————————————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利用微信服务青年成长成才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高校共青团工作的开展，应该与时俱进，体现时代特色。重庆邮电大学紧跟移动互联网发展趋势，结合学生成长特点，突出办学特色，积极通过微信服务学生成长成才。</w:t>
      </w:r>
    </w:p>
    <w:p>
      <w:pPr>
        <w:pStyle w:val="Normal"/>
        <w:spacing w:lineRule="exact" w:line="500"/>
        <w:ind w:firstLine="422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28"/>
          <w:szCs w:val="32"/>
        </w:rPr>
        <w:t>一</w:t>
      </w:r>
      <w:r>
        <w:rPr>
          <w:rFonts w:eastAsia="仿宋_GB2312" w:cs="仿宋_GB2312" w:ascii="仿宋_GB2312" w:hAnsi="仿宋_GB2312"/>
          <w:b/>
          <w:bCs/>
          <w:sz w:val="28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28"/>
          <w:szCs w:val="32"/>
        </w:rPr>
        <w:t>结合学生需求，打造微信平台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1.</w:t>
      </w:r>
      <w:r>
        <w:rPr>
          <w:rFonts w:ascii="仿宋_GB2312" w:hAnsi="仿宋_GB2312" w:cs="仿宋_GB2312" w:eastAsia="仿宋_GB2312"/>
          <w:sz w:val="28"/>
          <w:szCs w:val="32"/>
        </w:rPr>
        <w:t>打造“重邮青年”校园生活微信平台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以建设青年学生“校园微刊”为目标打造“重邮青年”微信平台。每周一，主要为大家推送校内的青年咨询、青年热点评论、启发青年成长的小故事。每周三，以“青春期遇上青春梦”为专题，结合青年学生在校园生活中的现状，针对性地推送相关内容，引导大家健康成长。如：寝室相处技巧、校园爱情观、美丽女生内涵提升、青春足迹寻觅校园达人等。每周五，主要推送具有“品质生活”的相关信息，例如通过校园原创文学连载、重庆地域特质介绍、假日休闲方式推荐，以及来组队吧等内容的设计，引导大家享受生活，快乐成长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2.</w:t>
      </w:r>
      <w:r>
        <w:rPr>
          <w:rFonts w:ascii="仿宋_GB2312" w:hAnsi="仿宋_GB2312" w:cs="仿宋_GB2312" w:eastAsia="仿宋_GB2312"/>
          <w:sz w:val="28"/>
          <w:szCs w:val="32"/>
        </w:rPr>
        <w:t>打造“重邮微校”校园资讯微信平台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以建设青年学生“综合资讯平台”为目标打造“重邮微校”微信平台。如，通过“头版头条”板块传递国内外重要新闻，倡导主流价值；通过“微校关注”板块传递各类竞赛、成绩、奖学金、图书馆、学校新政策信息；通过“缤纷校园”板块把全校各个学院、各个学生组织（社团、协会）的各种活动提炼汇总一起；通过“时代科技馆”板块，介绍最新移动互联网科技发展成果、最新</w:t>
      </w:r>
      <w:r>
        <w:rPr>
          <w:rFonts w:eastAsia="仿宋_GB2312" w:cs="仿宋_GB2312" w:ascii="仿宋_GB2312" w:hAnsi="仿宋_GB2312"/>
          <w:sz w:val="28"/>
          <w:szCs w:val="32"/>
        </w:rPr>
        <w:t>APP</w:t>
      </w:r>
      <w:r>
        <w:rPr>
          <w:rFonts w:ascii="仿宋_GB2312" w:hAnsi="仿宋_GB2312" w:cs="仿宋_GB2312" w:eastAsia="仿宋_GB2312"/>
          <w:sz w:val="28"/>
          <w:szCs w:val="32"/>
        </w:rPr>
        <w:t>应用、重要科技成果等；通过“赛事预告”板块，关注最新的体育热点、焦点、亮点；通过“最闪亮”板块介绍校园优秀人物，弘扬先进典范事迹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3.</w:t>
      </w:r>
      <w:r>
        <w:rPr>
          <w:rFonts w:ascii="仿宋_GB2312" w:hAnsi="仿宋_GB2312" w:cs="仿宋_GB2312" w:eastAsia="仿宋_GB2312"/>
          <w:sz w:val="28"/>
          <w:szCs w:val="32"/>
        </w:rPr>
        <w:t>打造“重邮小帮手”校园社区微信平台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以建设青年学生“校园虚拟社区”为目标打造“重邮小帮手”微信平台。全校同学可以通过该平台实现教学教务信息查询（教务咨讯、课表查询、教室查询、考试安排、成绩查询等）、图书借阅信息查新服务，并参与校园微信社区平台的开发和建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此外，还积极鼓励校学生会、学生科技联合会、学生社团联合会等学生组织、社团建设针对不同群体、各具特色的微信平台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（二）联动线上线下，提升工作合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通过微信平台有利于搭建学校与学生沟通交流的有效平台，使学生能够就自己感兴趣的话题和问题进行自由、轻松的交流，充分满足他们的个性化需求。重庆邮电大学将网上的信息获取和网下的教育服务紧密结合，开展线上线下、网上网下联动，进一步提升团的工作合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1.</w:t>
      </w:r>
      <w:r>
        <w:rPr>
          <w:rFonts w:ascii="仿宋_GB2312" w:hAnsi="仿宋_GB2312" w:cs="仿宋_GB2312" w:eastAsia="仿宋_GB2312"/>
          <w:sz w:val="28"/>
          <w:szCs w:val="32"/>
        </w:rPr>
        <w:t>通过微信平台加强师生联系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通过“重邮微校”的“心海阳光”板块，实现了专业心理指导教师与心理咨询同学的全面、深入互动；通过“重邮青年”的“重邮树洞”板块，及时收集同学在生活、学习上的困惑，并对比较集中、突出问题及时予以介入和帮助；通过“重邮小帮手”的“学习互助”板块，配合学校学业互助中心，给同学提供相应的学习指导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2.</w:t>
      </w:r>
      <w:r>
        <w:rPr>
          <w:rFonts w:ascii="仿宋_GB2312" w:hAnsi="仿宋_GB2312" w:cs="仿宋_GB2312" w:eastAsia="仿宋_GB2312"/>
          <w:sz w:val="28"/>
          <w:szCs w:val="32"/>
        </w:rPr>
        <w:t>通过微信平台扩大工作影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通过微信平台宣传介绍团的工作，实现了工作线上线下结合，扩大了团工作的影响力。如通过微信系列推送的“重邮绝美十二时辰”专题，得到了广大团员青年的喜爱，在三天时间内转发分享千余次。学生科技联合会微信平台推出了“文峰青年大讲堂”微信抢票活动，也深受同学追捧，如六小龄童的讲座抢票量就达到了</w:t>
      </w: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>千余人次。在学校运动会上，通过微信平台开展了“运动微日志”和“啦啦队大比拼”活动参与人次在</w:t>
      </w:r>
      <w:r>
        <w:rPr>
          <w:rFonts w:eastAsia="仿宋_GB2312" w:cs="仿宋_GB2312" w:ascii="仿宋_GB2312" w:hAnsi="仿宋_GB2312"/>
          <w:sz w:val="28"/>
          <w:szCs w:val="32"/>
        </w:rPr>
        <w:t>5</w:t>
      </w:r>
      <w:r>
        <w:rPr>
          <w:rFonts w:ascii="仿宋_GB2312" w:hAnsi="仿宋_GB2312" w:cs="仿宋_GB2312" w:eastAsia="仿宋_GB2312"/>
          <w:sz w:val="28"/>
          <w:szCs w:val="32"/>
        </w:rPr>
        <w:t>千以上。在学校“信科杯”辩论赛决赛现场，通过微信上墙技术开展了微信线上投票活动。在比赛过程中，共有上墙信息</w:t>
      </w:r>
      <w:r>
        <w:rPr>
          <w:rFonts w:eastAsia="仿宋_GB2312" w:cs="仿宋_GB2312" w:ascii="仿宋_GB2312" w:hAnsi="仿宋_GB2312"/>
          <w:sz w:val="28"/>
          <w:szCs w:val="32"/>
        </w:rPr>
        <w:t>2983</w:t>
      </w:r>
      <w:r>
        <w:rPr>
          <w:rFonts w:ascii="仿宋_GB2312" w:hAnsi="仿宋_GB2312" w:cs="仿宋_GB2312" w:eastAsia="仿宋_GB2312"/>
          <w:sz w:val="28"/>
          <w:szCs w:val="32"/>
        </w:rPr>
        <w:t>条，在短短投票的十分钟内，观众共投</w:t>
      </w:r>
      <w:r>
        <w:rPr>
          <w:rFonts w:eastAsia="仿宋_GB2312" w:cs="仿宋_GB2312" w:ascii="仿宋_GB2312" w:hAnsi="仿宋_GB2312"/>
          <w:sz w:val="28"/>
          <w:szCs w:val="32"/>
        </w:rPr>
        <w:t>35309</w:t>
      </w:r>
      <w:r>
        <w:rPr>
          <w:rFonts w:ascii="仿宋_GB2312" w:hAnsi="仿宋_GB2312" w:cs="仿宋_GB2312" w:eastAsia="仿宋_GB2312"/>
          <w:sz w:val="28"/>
          <w:szCs w:val="32"/>
        </w:rPr>
        <w:t>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3.</w:t>
      </w:r>
      <w:r>
        <w:rPr>
          <w:rFonts w:ascii="仿宋_GB2312" w:hAnsi="仿宋_GB2312" w:cs="仿宋_GB2312" w:eastAsia="仿宋_GB2312"/>
          <w:sz w:val="28"/>
          <w:szCs w:val="32"/>
        </w:rPr>
        <w:t>通过微信平台树立学生榜样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32"/>
        </w:rPr>
        <w:t>树立大学生身边的“明星”是思想引领工作取得实效的重要方式之一。在网络票选“五四之星”优秀学生活动中，学校在 “重邮微校”微信平台开展了“我的校园五四明星”点赞活动。通过微信点赞全面、广泛宣传了这些优秀学生的先进事迹。学校还极引导“五四之星”、“校长荣誉奖”、“优秀学生干部”、“优秀青年志愿者”、“校园十大歌手”和“辩论赛最佳辩手”等先进学生代表开通微信，组织大家通过微信“口述”、展示自己的成长经历和心得体会，并通过定期举办现场报告会、交流会、学长辅导计划，为广大同学答疑解难、传授经验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（三）完善运行机制，打造专门队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为保障全校利用微信开展工作长期有效运行，重庆邮电大学构建了一整套管理服务体系，打造相关专门队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1.</w:t>
      </w:r>
      <w:r>
        <w:rPr>
          <w:rFonts w:ascii="仿宋_GB2312" w:hAnsi="仿宋_GB2312" w:cs="仿宋_GB2312" w:eastAsia="仿宋_GB2312"/>
          <w:sz w:val="28"/>
          <w:szCs w:val="32"/>
        </w:rPr>
        <w:t>组织机构健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学校专门成立“红岩网校”校务委员会，统一协调全校网络与新媒体建设（含微信）工作。委员会由学校党委书记担任校长，分管学生工作副书记担任副校长，党委宣传部、学工部、教务处、团委等相关部门负责人任委员。“重邮微校”、“重邮小帮手”、“重邮青年”微信账号等也分别设立了专门的工作领导小组，小组下设办公室，办公室设在学工部（处）或团委，负责日常工作的管理和协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2.</w:t>
      </w:r>
      <w:r>
        <w:rPr>
          <w:rFonts w:ascii="仿宋_GB2312" w:hAnsi="仿宋_GB2312" w:cs="仿宋_GB2312" w:eastAsia="仿宋_GB2312"/>
          <w:sz w:val="28"/>
          <w:szCs w:val="32"/>
        </w:rPr>
        <w:t>财物保障到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学校将移动终端化等新媒体的建设与大学生素质教育、思想政治教育结合起来，纳入年度专项预算，从基本运营、日常开支上配套相应经费。其中“红岩网校”年度建设经费达</w:t>
      </w:r>
      <w:r>
        <w:rPr>
          <w:rFonts w:eastAsia="仿宋_GB2312" w:cs="仿宋_GB2312" w:ascii="仿宋_GB2312" w:hAnsi="仿宋_GB2312"/>
          <w:sz w:val="28"/>
          <w:szCs w:val="32"/>
        </w:rPr>
        <w:t>20</w:t>
      </w:r>
      <w:r>
        <w:rPr>
          <w:rFonts w:ascii="仿宋_GB2312" w:hAnsi="仿宋_GB2312" w:cs="仿宋_GB2312" w:eastAsia="仿宋_GB2312"/>
          <w:sz w:val="28"/>
          <w:szCs w:val="32"/>
        </w:rPr>
        <w:t>万元，“重邮微校”、“重邮小帮手”、“重邮青年”年度建设经费达</w:t>
      </w:r>
      <w:r>
        <w:rPr>
          <w:rFonts w:eastAsia="仿宋_GB2312" w:cs="仿宋_GB2312" w:ascii="仿宋_GB2312" w:hAnsi="仿宋_GB2312"/>
          <w:sz w:val="28"/>
          <w:szCs w:val="32"/>
        </w:rPr>
        <w:t>13</w:t>
      </w:r>
      <w:r>
        <w:rPr>
          <w:rFonts w:ascii="仿宋_GB2312" w:hAnsi="仿宋_GB2312" w:cs="仿宋_GB2312" w:eastAsia="仿宋_GB2312"/>
          <w:sz w:val="28"/>
          <w:szCs w:val="32"/>
        </w:rPr>
        <w:t>万元。学校还提供了专门的办公场地和设备，其中“红岩网校”工作站拥有专门的办公场所近</w:t>
      </w:r>
      <w:r>
        <w:rPr>
          <w:rFonts w:eastAsia="仿宋_GB2312" w:cs="仿宋_GB2312" w:ascii="仿宋_GB2312" w:hAnsi="仿宋_GB2312"/>
          <w:sz w:val="28"/>
          <w:szCs w:val="32"/>
        </w:rPr>
        <w:t>200</w:t>
      </w:r>
      <w:r>
        <w:rPr>
          <w:rFonts w:ascii="仿宋_GB2312" w:hAnsi="仿宋_GB2312" w:cs="仿宋_GB2312" w:eastAsia="仿宋_GB2312"/>
          <w:sz w:val="28"/>
          <w:szCs w:val="32"/>
        </w:rPr>
        <w:t>平米，电脑</w:t>
      </w:r>
      <w:r>
        <w:rPr>
          <w:rFonts w:eastAsia="仿宋_GB2312" w:cs="仿宋_GB2312" w:ascii="仿宋_GB2312" w:hAnsi="仿宋_GB2312"/>
          <w:sz w:val="28"/>
          <w:szCs w:val="32"/>
        </w:rPr>
        <w:t>50</w:t>
      </w:r>
      <w:r>
        <w:rPr>
          <w:rFonts w:ascii="仿宋_GB2312" w:hAnsi="仿宋_GB2312" w:cs="仿宋_GB2312" w:eastAsia="仿宋_GB2312"/>
          <w:sz w:val="28"/>
          <w:szCs w:val="32"/>
        </w:rPr>
        <w:t>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3.</w:t>
      </w:r>
      <w:r>
        <w:rPr>
          <w:rFonts w:ascii="仿宋_GB2312" w:hAnsi="仿宋_GB2312" w:cs="仿宋_GB2312" w:eastAsia="仿宋_GB2312"/>
          <w:sz w:val="28"/>
          <w:szCs w:val="32"/>
        </w:rPr>
        <w:t>工作队伍有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32"/>
        </w:rPr>
        <w:t>学校成立了专门的学生组织负责各微信平台的建设管理，如“红岩网校”工作站负责“重邮小帮手”的建设管理，“重邮微校”编辑部负责 “重邮微校”的建设管理等，团委宣传部负责“重邮青年”的建设管理。学校高度重视对学生工作队伍的选拔、管理，把这支队伍作为学生骨干培养，通过定期举办新媒体技术培训班和教育专家讲座等形式，对现有学生工作队伍进行培训，使学生工作人员能够掌握和运用微信这一先进的教育技术手段，利用网络的信息优势和教育功能，针对广大青年学生思想、学习和生活中遇到的问题，释疑解惑。同时，还建立了相应的规章制度和考核机制，调动专业教师参与微信平台建设的积极性和主动性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ge">
                  <wp:posOffset>9432290</wp:posOffset>
                </wp:positionV>
                <wp:extent cx="6117590" cy="635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42.7pt" to="482.6pt,742.7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ge">
                  <wp:posOffset>9777730</wp:posOffset>
                </wp:positionV>
                <wp:extent cx="6134100" cy="1778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40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769.9pt" to="482.6pt,771.25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共</w:t>
      </w:r>
      <w:r>
        <w:rPr>
          <w:rFonts w:ascii="仿宋" w:hAnsi="仿宋" w:cs="仿宋" w:eastAsia="仿宋"/>
          <w:sz w:val="28"/>
          <w:szCs w:val="28"/>
        </w:rPr>
        <w:t xml:space="preserve">青团重庆邮电大学委员会办公室　            </w:t>
      </w:r>
      <w:r>
        <w:rPr>
          <w:rFonts w:eastAsia="方正仿宋_GBK"/>
          <w:color w:val="000000"/>
          <w:kern w:val="0"/>
          <w:sz w:val="32"/>
          <w:szCs w:val="32"/>
        </w:rPr>
        <w:t>2014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23</w:t>
      </w:r>
      <w:r>
        <w:rPr>
          <w:rFonts w:eastAsia="方正仿宋_GBK"/>
          <w:color w:val="000000"/>
          <w:kern w:val="0"/>
          <w:sz w:val="32"/>
          <w:szCs w:val="32"/>
        </w:rPr>
        <w:t>日印制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长城中行书体繁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800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New858D7CFBED404347BF05701D383B685F">
    <w:name w:val="正文 New{858D7CFB-ED40-4347-BF05-701D383B685F}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150"/>
      <w:ind w:firstLine="36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lineRule="atLeast" w:line="270" w:before="280" w:after="150"/>
      <w:ind w:firstLine="360"/>
      <w:jc w:val="left"/>
    </w:pPr>
    <w:rPr>
      <w:rFonts w:ascii="宋体;SimSun" w:hAnsi="宋体;SimSun" w:cs="宋体;SimSun"/>
      <w:color w:val="333333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14:00Z</dcterms:created>
  <dc:creator>微软用户</dc:creator>
  <dc:description/>
  <cp:keywords/>
  <dc:language>en-US</dc:language>
  <cp:lastModifiedBy>User</cp:lastModifiedBy>
  <dcterms:modified xsi:type="dcterms:W3CDTF">2014-05-23T08:22:00Z</dcterms:modified>
  <cp:revision>2</cp:revision>
  <dc:subject/>
  <dc:title>二〇一一至二〇一二学年第八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