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育人为本，做好中学共青团工作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金山区团委学校部）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金山区共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所高中、中专团委，</w:t>
      </w:r>
      <w:r>
        <w:rPr>
          <w:rFonts w:eastAsia="仿宋_GB2312" w:cs="仿宋_GB2312" w:ascii="仿宋_GB2312" w:hAnsi="仿宋_GB2312"/>
          <w:sz w:val="28"/>
          <w:szCs w:val="28"/>
        </w:rPr>
        <w:t>350</w:t>
      </w:r>
      <w:r>
        <w:rPr>
          <w:rFonts w:ascii="仿宋_GB2312" w:hAnsi="仿宋_GB2312" w:cs="仿宋_GB2312" w:eastAsia="仿宋_GB2312"/>
          <w:sz w:val="28"/>
          <w:szCs w:val="28"/>
        </w:rPr>
        <w:t>个班级团支部，</w:t>
      </w:r>
      <w:r>
        <w:rPr>
          <w:rFonts w:eastAsia="仿宋_GB2312" w:cs="仿宋_GB2312" w:ascii="仿宋_GB2312" w:hAnsi="仿宋_GB2312"/>
          <w:sz w:val="28"/>
          <w:szCs w:val="28"/>
        </w:rPr>
        <w:t>11740</w:t>
      </w:r>
      <w:r>
        <w:rPr>
          <w:rFonts w:ascii="仿宋_GB2312" w:hAnsi="仿宋_GB2312" w:cs="仿宋_GB2312" w:eastAsia="仿宋_GB2312"/>
          <w:sz w:val="28"/>
          <w:szCs w:val="28"/>
        </w:rPr>
        <w:t>名团员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近年来，金山区中学共青团工作积极适应时代发展和中学生特点，以“育人为本”为指导思想，围绕中学德育工作和素质教育，做了许多有益探索，涌现出了诸如“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岁成人仪式教育”、“扬帆金山”学习生涯导航行动、“星耀金山”社团文化节、“爱尚金山”志愿服务、团队员社区报到制、团学组织活力工程等系列品牌活动，在丰富校园文化生活、服务青年学生成长成才等方面取得了一定的工作成效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巩固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了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校共青团工作在全团的基础性战略地位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理论育人，围绕“团员学生思想教育引导工作”这一核心，加强团员学生理论修养</w:t>
      </w:r>
    </w:p>
    <w:p>
      <w:pPr>
        <w:pStyle w:val="Normal"/>
        <w:spacing w:lineRule="exact" w:line="560"/>
        <w:ind w:firstLine="551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b/>
          <w:kern w:val="0"/>
          <w:sz w:val="28"/>
          <w:szCs w:val="28"/>
        </w:rPr>
        <w:t>1</w:t>
      </w:r>
      <w:r>
        <w:rPr>
          <w:rFonts w:cs="宋体;SimSun" w:eastAsia="仿宋_GB2312"/>
          <w:b/>
          <w:kern w:val="0"/>
          <w:sz w:val="28"/>
          <w:szCs w:val="28"/>
        </w:rPr>
        <w:t>、巩固传统教育渠道</w:t>
      </w:r>
      <w:r>
        <w:rPr>
          <w:rFonts w:cs="宋体;SimSun" w:eastAsia="仿宋_GB2312"/>
          <w:kern w:val="0"/>
          <w:sz w:val="28"/>
          <w:szCs w:val="28"/>
        </w:rPr>
        <w:t>。</w:t>
      </w:r>
      <w:r>
        <w:rPr>
          <w:rFonts w:cs="宋体;SimSun" w:eastAsia="仿宋_GB2312"/>
          <w:kern w:val="0"/>
          <w:sz w:val="28"/>
          <w:szCs w:val="28"/>
        </w:rPr>
        <w:t>深入开展青少年思想教育，用马</w:t>
      </w:r>
      <w:r>
        <w:rPr>
          <w:rFonts w:cs="宋体;SimSun" w:eastAsia="仿宋_GB2312"/>
          <w:kern w:val="0"/>
          <w:sz w:val="28"/>
          <w:szCs w:val="28"/>
        </w:rPr>
        <w:t>克思主义中国化的最新成果武装团员学生。依托党课团课、学生论坛、案例研讨、社会考察等方式，开展理论学习，充分依托“马读会”、“邓研会”等理论学习组织，广泛开展形式多样、丰富多彩的理论学习活动，推进学习型团组织建设。先后举办了“我爱读经典”读书学习活动和“</w:t>
      </w:r>
      <w:r>
        <w:rPr>
          <w:rFonts w:eastAsia="仿宋_GB2312" w:cs="宋体;SimSun"/>
          <w:kern w:val="0"/>
          <w:sz w:val="28"/>
          <w:szCs w:val="28"/>
        </w:rPr>
        <w:t>90</w:t>
      </w:r>
      <w:r>
        <w:rPr>
          <w:rFonts w:cs="宋体;SimSun" w:eastAsia="仿宋_GB2312"/>
          <w:kern w:val="0"/>
          <w:sz w:val="28"/>
          <w:szCs w:val="28"/>
        </w:rPr>
        <w:t>后圆桌一代”学生论坛。</w:t>
      </w:r>
    </w:p>
    <w:p>
      <w:pPr>
        <w:pStyle w:val="Normal"/>
        <w:spacing w:lineRule="exact" w:line="560"/>
        <w:ind w:firstLine="551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b/>
          <w:kern w:val="0"/>
          <w:sz w:val="28"/>
          <w:szCs w:val="28"/>
        </w:rPr>
        <w:t>2</w:t>
      </w:r>
      <w:r>
        <w:rPr>
          <w:rFonts w:cs="宋体;SimSun" w:eastAsia="仿宋_GB2312"/>
          <w:b/>
          <w:kern w:val="0"/>
          <w:sz w:val="28"/>
          <w:szCs w:val="28"/>
        </w:rPr>
        <w:t>、构建多媒体的思想教育载体</w:t>
      </w:r>
      <w:r>
        <w:rPr>
          <w:rFonts w:cs="宋体;SimSun" w:eastAsia="仿宋_GB2312"/>
          <w:kern w:val="0"/>
          <w:sz w:val="28"/>
          <w:szCs w:val="28"/>
        </w:rPr>
        <w:t>。加强青年舆论引导，运用校报、校广播电台、电视台、网络平台、学生团社组织、微博等新途径、新载体和新方法，形成学习先进、科学的理论书籍、课程网络，提高青年学生理论学习的主动性和自觉性，突出思想政治教育的针对性和有效性。</w:t>
      </w:r>
    </w:p>
    <w:p>
      <w:pPr>
        <w:pStyle w:val="Normal"/>
        <w:spacing w:lineRule="exact" w:line="560"/>
        <w:ind w:firstLine="551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b/>
          <w:kern w:val="0"/>
          <w:sz w:val="28"/>
          <w:szCs w:val="28"/>
        </w:rPr>
        <w:t>3</w:t>
      </w:r>
      <w:r>
        <w:rPr>
          <w:rFonts w:cs="宋体;SimSun" w:eastAsia="仿宋_GB2312"/>
          <w:b/>
          <w:kern w:val="0"/>
          <w:sz w:val="28"/>
          <w:szCs w:val="28"/>
        </w:rPr>
        <w:t>、设立团员学生理论学习品牌课程</w:t>
      </w:r>
      <w:r>
        <w:rPr>
          <w:rFonts w:cs="宋体;SimSun" w:eastAsia="仿宋_GB2312"/>
          <w:kern w:val="0"/>
          <w:sz w:val="28"/>
          <w:szCs w:val="28"/>
        </w:rPr>
        <w:t>。规范推优入团、推优入党程序，强化学生党校、团校、理论学习组织的教育功能，设立、设计一批适合团员学生学习的理论知识课程，开展理论知识进网络、进课堂工程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举办了</w:t>
      </w:r>
      <w:r>
        <w:rPr>
          <w:rFonts w:ascii="仿宋_GB2312" w:hAnsi="仿宋_GB2312" w:cs="仿宋_GB2312" w:eastAsia="仿宋_GB2312"/>
          <w:sz w:val="28"/>
          <w:szCs w:val="28"/>
        </w:rPr>
        <w:t>中学生学社干部领袖论坛，成立了“聚焦时政理论学习小组”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理论型学习组织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实践育人，围绕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全面推进学生素质教育“这一主线，服务团员学生成长成才</w:t>
      </w:r>
    </w:p>
    <w:p>
      <w:pPr>
        <w:pStyle w:val="P0"/>
        <w:spacing w:lineRule="exact" w:line="56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实施中学生学习生涯导航分层分级行动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面实施“扬帆金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子行动”中学生学习生涯导航行动，形成了金山区中学生学习生涯导航行动实施意见。在不同年级、高中与中专开展分层教育和实践活动。在高一年级开展“成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融入”行动，开展“新生一课”（认识新学校新师生新环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“成长面对面”（与优秀毕业生、优秀青年面对面访谈），“学生论坛”（辅导报告，学生干部论坛、社团发展论坛、纪念建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年党团员理论学习论坛、成长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代论坛等）。在高二年级开展“社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才”行动，开展“角色模拟”（暑期学生社会实践见习活动）、“服务社会”（学生回社区、村居志愿服务行动）、“触觉社会”（学社干部社会实践素质拓展），在高三年级开展“励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奋斗”行动，开展党校学习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岁成人仪式主题教育活动。在中职学校还开展了“职业与人生规划”、“党团员的责任与角色”、“优秀毕业生报告会”等主题教育活动，引导中学生认识自己、了解社会，增强社会责任感，提升个人的学习、思想和素养。树立正确的人生观、世界观和价值观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选树优秀的学生社团、社员和社团项目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挥学生社团组织自我教育、自我管理、自我发展和繁荣校园文化的功能，成立金山区中学生社团联盟，按照社团类型举办社团骨干交流会，探讨社团的日常管理、机制规范、活动开展等常规工作经验和做法，推进全区中学生社团共同发展。先后举办了“星耀金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子行动”中学生社团文化节，“影动校园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赛、“爱读经典”读书征文比赛、“星耀校园”达人选、“我爱我社”社团项目评选表演大赛、“明星社团”评选表彰等活动，搭建社团交流平台，丰富校园文化文化生活，打造了一批优秀的学生社团、社员和社团项目。</w:t>
      </w:r>
    </w:p>
    <w:p>
      <w:pPr>
        <w:pStyle w:val="P0"/>
        <w:spacing w:lineRule="exact" w:line="560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深化社会实践志愿服务内涵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充分发挥各类爱国教育基地和青少年活动基地的教育功能，结合节庆日、入团入党仪式教育，实施中学生社会实践体验、素质拓展、主题教育活动。加强与社区单位的联系，挖掘适合中学生的社会实践岗位，设立暑期社会见习岗位和学生干部挂职锻炼项目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深化志愿服务行动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展“爱尚金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子行动”志愿服务项目评选、项目实施、典型宣传行动，邀请区优秀志愿者服务队、优秀志愿者走进校园，讲述志愿服务过程中的点滴，分享志愿服务心得体会，营造海宝一代参与后世博志愿服务、服务社会实现自我的良好氛围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组织育人，围绕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加强学校团的基层组织建设”这一抓手，巩固中学团组织基础性战略地位</w:t>
      </w:r>
    </w:p>
    <w:p>
      <w:pPr>
        <w:pStyle w:val="Normal"/>
        <w:widowControl/>
        <w:spacing w:lineRule="exact" w:line="560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实施“阳光青团”活力团支部建设工程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运用网络媒体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高一、二年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立班级团支部圈，形成团组织活动网络化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建起我们的团、发挥组织职能，展示团员风采、亮起支部品牌等项目设计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团员学生系统学习团的基础知识，班级团支部扎实开展团的基本工作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现团员有意识、活动有影响、组织有活力的班级团支部标准，评选出了一批优秀活力团支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挥团组织在中学生成长中的示范、引领作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巩固学校班级团支部的基础地位。</w:t>
      </w:r>
    </w:p>
    <w:p>
      <w:pPr>
        <w:pStyle w:val="Normal"/>
        <w:widowControl/>
        <w:spacing w:lineRule="exact" w:line="560"/>
        <w:ind w:firstLine="57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开展团组织“自检互学”工作。</w:t>
      </w:r>
      <w:r>
        <w:rPr>
          <w:rFonts w:cs="宋体;SimSun" w:eastAsia="仿宋_GB2312"/>
          <w:kern w:val="0"/>
          <w:sz w:val="28"/>
          <w:szCs w:val="28"/>
        </w:rPr>
        <w:t>推进学校系统团组织自检互学、大中学团组织结对工作，促进各学校各级团组织的相互学习和交流。开展了“争红旗，创特色”及“一团一品”创建工作，提升团组织的社会影响力及服务中心工作的执行力。加强调研研究和网络信息化建设，加大对学校团工作的指导和督查，培育、总结、推广了一批学校团工作的品牌项目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加强团学干部队伍建设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整合各类干部培训资源，通过干训、实训、项目承办三位一体的系统培训方式，加强了对团干部综合素质的培养。开展团委书记季度论坛，积极拓展学习形式，提升团干部业务能力。同时，进一步完善了学校系统团组织考核机制，促进团学干部在团学组织建设和活动中的能力提升和素质培养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共青团工作在全团具有基础性战略地位。我区中学共青团工作一直以来得到教育行政部门、团区委、学校和社会各界的支持和认可，为此，我们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强烈的事业心和责任感，团结奋斗，开拓创新，为推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学共青团工作进一步开创新局面、再上新台阶做出积极的努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15:00Z</dcterms:created>
  <dc:creator>User</dc:creator>
  <dc:description/>
  <cp:keywords/>
  <dc:language>en-US</dc:language>
  <cp:lastModifiedBy>User</cp:lastModifiedBy>
  <dcterms:modified xsi:type="dcterms:W3CDTF">2012-03-09T05:24:00Z</dcterms:modified>
  <cp:revision>6</cp:revision>
  <dc:subject/>
  <dc:title>育人为本，做好中学共青团工作</dc:title>
</cp:coreProperties>
</file>