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针对“</w:t>
      </w:r>
      <w:r>
        <w:rPr/>
        <w:t>彭泽县人民医院</w:t>
      </w:r>
      <w:r>
        <w:rPr/>
        <w:t>9</w:t>
      </w:r>
      <w:r>
        <w:rPr/>
        <w:t>月</w:t>
      </w:r>
      <w:r>
        <w:rPr/>
        <w:t>16</w:t>
      </w:r>
      <w:r>
        <w:rPr/>
        <w:t>日上午一名患者不幸死亡</w:t>
      </w:r>
      <w:r>
        <w:rPr>
          <w:lang w:eastAsia="zh-CN"/>
        </w:rPr>
        <w:t>”</w:t>
      </w:r>
      <w:r>
        <w:rPr>
          <w:lang w:val="en-US" w:eastAsia="zh-CN"/>
        </w:rPr>
        <w:t>的回复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经政府工作人员的调解，目前我院已与家属达成谅解，对于死者的死亡却有我院工作人员的责任，我院决定赔偿家属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用以安抚家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另外，我院希望以后家属们能保持平和的心态，切勿聚众闹事，影响社会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泽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医院</w:t>
      </w:r>
    </w:p>
    <w:p>
      <w:pPr>
        <w:pStyle w:val="Normal"/>
        <w:ind w:firstLine="5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9-24T02:19:46Z</dcterms:modified>
  <cp:revision>2</cp:revision>
  <dc:subject/>
  <dc:title>针对“彭泽县人民医院9月16日上午一名患者不幸死亡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