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针对“</w:t>
      </w:r>
      <w:r>
        <w:rPr/>
        <w:t>九江彭泽县太平乡横山村支书私自挪用公款</w:t>
      </w:r>
      <w:r>
        <w:rPr>
          <w:lang w:eastAsia="zh-CN"/>
        </w:rPr>
        <w:t>”</w:t>
      </w:r>
      <w:r>
        <w:rPr>
          <w:lang w:val="en-US" w:eastAsia="zh-CN"/>
        </w:rPr>
        <w:t>的回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之前已接到群众举报，乡纪委已将此事移交给县纪委，目前尚在调查之中，请耐心等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天平关乡人民政府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15T02:58:12Z</dcterms:modified>
  <cp:revision>2</cp:revision>
  <dc:subject/>
  <dc:title>针对“九江彭泽县太平乡横山村支书私自挪用公款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