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针对“彭泽一中学生跳楼”的回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经了解，该学生家长常年在外打工，疏于对学生管教，所以该学生上网成瘾，时常旷课去网吧上网，校方也常作家长和学生的思想工作。今年家长特意回乡工作，希望能给予该学生更多关爱且禁止该学生上网，但是该学生时常以自杀相威胁。当日上午该学生又旷课，学校随即联系学生家长一同寻找，最终在网吧找到该学生并带回学校，该学生称不让他上网他就要跳楼，经消防员解救该学生已无碍。目前，该学生家长已带该学生返回家中反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11-13T03:17:10Z</dcterms:modified>
  <cp:revision>2</cp:revision>
  <dc:subject/>
  <dc:title>针对“彭泽一中学生跳楼”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