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针对一网民“黑默”通过 “中国江西网问政江西”投诉向湖新村房产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未办理一事，经我们调查核实，现将情况回复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小区属于拆迁安置小区，共</w:t>
      </w:r>
      <w:r>
        <w:rPr>
          <w:rFonts w:eastAsia="仿宋_GB2312" w:ascii="仿宋_GB2312" w:hAnsi="仿宋_GB2312"/>
          <w:sz w:val="28"/>
          <w:szCs w:val="28"/>
        </w:rPr>
        <w:t>357</w:t>
      </w:r>
      <w:r>
        <w:rPr>
          <w:rFonts w:ascii="仿宋_GB2312" w:hAnsi="仿宋_GB2312" w:eastAsia="仿宋_GB2312"/>
          <w:sz w:val="28"/>
          <w:szCs w:val="28"/>
        </w:rPr>
        <w:t>户。由于原拆迁户都是茅山头集团公司的职工，且三分之一左右是该公司的公房，政府委托该公司建设和安置。房产局已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办理了该项目的初始登记，并发放了总证，其中办理分户证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本左右。由于房产部门是登记机构，属于申请登记，对方必须提供必要的资料，其中安置房办理分户证的资料有：拆迁协议、安置协议、契税完税证明、申请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据茅山头公司反映，余下未办理的绝大多数是原拆迁户将房子私自转让，导致被拆迁人和安置人不一致，需要协调契税等相关部门。目前只能做到分户资料齐全一份报一份给房产部门办理分户房产证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回复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开发区房产局</w:t>
      </w:r>
    </w:p>
    <w:p>
      <w:pPr>
        <w:pStyle w:val="Normal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14-1-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0:00Z</dcterms:created>
  <dc:creator>User</dc:creator>
  <dc:description/>
  <cp:keywords/>
  <dc:language>en-US</dc:language>
  <cp:lastModifiedBy>User</cp:lastModifiedBy>
  <dcterms:modified xsi:type="dcterms:W3CDTF">2014-03-11T08:30:00Z</dcterms:modified>
  <cp:revision>2</cp:revision>
  <dc:subject/>
  <dc:title>针对一网民通过“大江网问政江西”及“中国江西网问政江西”投诉向湖新村至今7年，房产局不办证一事，经我们调查核实，现将情况回复如下：</dc:title>
</cp:coreProperties>
</file>