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val="en-US" w:eastAsia="zh-CN"/>
        </w:rPr>
        <w:t>针对“</w:t>
      </w:r>
      <w:r>
        <w:rPr>
          <w:lang w:eastAsia="zh-CN"/>
        </w:rPr>
        <w:t>彭泽县天红镇石矿运输大卡车，速度快，噪音大，路上漫天灰尘</w:t>
      </w:r>
      <w:r>
        <w:rPr>
          <w:lang w:eastAsia="zh-CN"/>
        </w:rPr>
        <w:t>”</w:t>
      </w:r>
      <w:r>
        <w:rPr>
          <w:lang w:val="en-US" w:eastAsia="zh-CN"/>
        </w:rPr>
        <w:t>的回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帖子反映的问题，天红镇镇政府之前已经多次和上级有关单位沟通，希望有效解决问题。县政府之后已多次采取“治超”整治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召集矿区负责人和运输车队负责人开会，并决定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进行重点整治，出台了“五限”政策，在重点整治期间会摸索更有效的整治办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红镇人民政府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8-14T03:36:19Z</dcterms:modified>
  <cp:revision>2</cp:revision>
  <dc:subject/>
  <dc:title>针对“彭泽县天红镇石矿运输大卡车，速度快，噪音大，路上漫天灰尘”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