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32"/>
          <w:lang w:eastAsia="zh-CN"/>
        </w:rPr>
      </w:pPr>
      <w:r>
        <w:rPr>
          <w:rFonts w:eastAsia="黑体" w:cs="黑体" w:ascii="黑体" w:hAnsi="黑体"/>
          <w:b/>
          <w:bCs/>
          <w:sz w:val="32"/>
          <w:lang w:eastAsia="zh-CN"/>
        </w:rPr>
        <w:t>“</w:t>
      </w:r>
      <w:r>
        <w:rPr>
          <w:rFonts w:ascii="黑体" w:hAnsi="黑体" w:cs="黑体" w:eastAsia="黑体"/>
          <w:b/>
          <w:bCs/>
          <w:sz w:val="32"/>
          <w:lang w:eastAsia="zh-CN"/>
        </w:rPr>
        <w:t>钓鱼岛事件”思想动态调研</w:t>
      </w:r>
    </w:p>
    <w:p>
      <w:pPr>
        <w:pStyle w:val="Normal"/>
        <w:ind w:left="0" w:right="0" w:firstLine="480"/>
        <w:jc w:val="both"/>
        <w:rPr>
          <w:rFonts w:ascii="宋体" w:hAnsi="宋体" w:eastAsia="宋体" w:cs="宋体"/>
          <w:b w:val="false"/>
          <w:b w:val="false"/>
          <w:bCs w:val="false"/>
          <w:sz w:val="24"/>
          <w:lang w:eastAsia="zh-CN"/>
        </w:rPr>
      </w:pPr>
      <w:r>
        <w:rPr>
          <w:rFonts w:cs="宋体" w:ascii="宋体" w:hAnsi="宋体"/>
          <w:b w:val="false"/>
          <w:bCs w:val="false"/>
          <w:sz w:val="24"/>
          <w:lang w:val="en-US" w:eastAsia="zh-CN"/>
        </w:rPr>
        <w:t>2012</w:t>
      </w:r>
      <w:r>
        <w:rPr>
          <w:rFonts w:ascii="宋体" w:hAnsi="宋体" w:cs="宋体"/>
          <w:b w:val="false"/>
          <w:bCs w:val="false"/>
          <w:sz w:val="24"/>
          <w:lang w:val="en-US" w:eastAsia="zh-CN"/>
        </w:rPr>
        <w:t>年</w:t>
      </w:r>
      <w:r>
        <w:rPr>
          <w:rFonts w:eastAsia="宋体" w:cs="宋体" w:ascii="宋体" w:hAnsi="宋体"/>
          <w:b w:val="false"/>
          <w:bCs w:val="false"/>
          <w:sz w:val="24"/>
          <w:lang w:eastAsia="zh-CN"/>
        </w:rPr>
        <w:t>9</w:t>
      </w:r>
      <w:r>
        <w:rPr>
          <w:rFonts w:ascii="宋体" w:hAnsi="宋体" w:cs="宋体"/>
          <w:b w:val="false"/>
          <w:bCs w:val="false"/>
          <w:sz w:val="24"/>
          <w:lang w:eastAsia="zh-CN"/>
        </w:rPr>
        <w:t>月</w:t>
      </w:r>
      <w:r>
        <w:rPr>
          <w:rFonts w:eastAsia="宋体" w:cs="宋体" w:ascii="宋体" w:hAnsi="宋体"/>
          <w:b w:val="false"/>
          <w:bCs w:val="false"/>
          <w:sz w:val="24"/>
          <w:lang w:eastAsia="zh-CN"/>
        </w:rPr>
        <w:t>11</w:t>
      </w:r>
      <w:r>
        <w:rPr>
          <w:rFonts w:ascii="宋体" w:hAnsi="宋体" w:cs="宋体"/>
          <w:b w:val="false"/>
          <w:bCs w:val="false"/>
          <w:sz w:val="24"/>
          <w:lang w:eastAsia="zh-CN"/>
        </w:rPr>
        <w:t>日上午</w:t>
      </w:r>
      <w:r>
        <w:rPr>
          <w:rFonts w:eastAsia="宋体" w:cs="宋体" w:ascii="宋体" w:hAnsi="宋体"/>
          <w:b w:val="false"/>
          <w:bCs w:val="false"/>
          <w:sz w:val="24"/>
          <w:lang w:eastAsia="zh-CN"/>
        </w:rPr>
        <w:t>11</w:t>
      </w:r>
      <w:r>
        <w:rPr>
          <w:rFonts w:ascii="宋体" w:hAnsi="宋体" w:cs="宋体"/>
          <w:b w:val="false"/>
          <w:bCs w:val="false"/>
          <w:sz w:val="24"/>
          <w:lang w:eastAsia="zh-CN"/>
        </w:rPr>
        <w:t>时，日本政府与所谓钓鱼岛＂岛主＂栗原家族签署合同，自此，日本对钓鱼岛实施的＂国有化＂非法方针正式宣告成立。对于日本非法的“购岛”行为，中国国家领导人在多个场合表明了中方的态度，并一再申明对主权问题的严正立场。中国政府为维护钓鱼岛主权对日本开展了坚决的斗争，</w:t>
      </w:r>
      <w:r>
        <w:rPr>
          <w:rFonts w:ascii="宋体" w:hAnsi="宋体" w:cs="宋体"/>
          <w:b w:val="false"/>
          <w:bCs w:val="false"/>
          <w:sz w:val="24"/>
          <w:lang w:eastAsia="zh-CN"/>
        </w:rPr>
        <w:t>并</w:t>
      </w:r>
      <w:r>
        <w:rPr>
          <w:rFonts w:ascii="宋体" w:hAnsi="宋体" w:cs="宋体"/>
          <w:b w:val="false"/>
          <w:bCs w:val="false"/>
          <w:sz w:val="24"/>
          <w:lang w:eastAsia="zh-CN"/>
        </w:rPr>
        <w:t>且发表声明公布钓鱼岛及其附属岛屿的领海基线，与此同时，中国民众也在街头、网络等各种地方抗议日本购买钓鱼岛。</w:t>
      </w:r>
    </w:p>
    <w:p>
      <w:pPr>
        <w:pStyle w:val="Normal"/>
        <w:ind w:left="0" w:right="0" w:firstLine="480"/>
        <w:jc w:val="both"/>
        <w:rPr>
          <w:rFonts w:ascii="宋体" w:hAnsi="宋体" w:cs="宋体"/>
          <w:b w:val="false"/>
          <w:b w:val="false"/>
          <w:bCs w:val="false"/>
          <w:sz w:val="24"/>
          <w:lang w:eastAsia="zh-CN"/>
        </w:rPr>
      </w:pPr>
      <w:r>
        <w:rPr>
          <w:rFonts w:ascii="宋体" w:hAnsi="宋体" w:cs="宋体"/>
          <w:b w:val="false"/>
          <w:bCs w:val="false"/>
          <w:sz w:val="24"/>
          <w:lang w:eastAsia="zh-CN"/>
        </w:rPr>
        <w:t>毋庸置疑，钓鱼岛自古以来就是我中华领土，在对我校同学进行调研中，每位同学都提到这一点，大部分同学都表达了自己对于日本购岛这一行为的愤慨。来自经济学院的杨同学表示：“钓鱼岛是中国的固有领土，因此日方的所谓购岛方案是荒谬至极、不可理喻的，任何关于主权与领土的问题都不是金钱能够解决的，况且日方的交易请求已默认了中国对钓鱼岛的主权，这种前后不一、自相矛盾的嘴脸传递出的是一种不严肃、不诚恳的态度，这样的要求是不应该接受也永远不能忍的。”来自信息学院的江同学也表示：对于日本单方面签署所谓的钓鱼岛“购买”协议，我首先要表达的是愤怒，作为一个中国人，我不能忍受自己的国土被其他国家如此践踏。正如我国政府多次强调，钓鱼岛自古以来就是我国固有领土，日方的一切与此有关的行为都是非法的、无效的，然而日本却无视中国警告，如此公然挑衅，上演如此“国有化”的闹剧。这种对中国主权肆意践踏的行为让国人对日本的印象一降再降，也为本来就饱经风雨的中日关系再次蒙上一层阴影。在我看来，日本的这种行为除了展示其隐藏已久的扩张野心，更大程度上是为了转移其国内视线，激发起民众的爱国情节缓解国内多方面的矛盾，是一种政治目的。而这也恰恰证明了此行为的荒诞可笑，是注定会破产的。它终究会为此付出代价。</w:t>
      </w:r>
    </w:p>
    <w:p>
      <w:pPr>
        <w:pStyle w:val="Normal"/>
        <w:ind w:left="0" w:right="0" w:firstLine="480"/>
        <w:jc w:val="both"/>
        <w:rPr>
          <w:rFonts w:ascii="宋体" w:hAnsi="宋体" w:cs="宋体"/>
          <w:b w:val="false"/>
          <w:b w:val="false"/>
          <w:bCs w:val="false"/>
          <w:sz w:val="24"/>
          <w:lang w:eastAsia="zh-CN"/>
        </w:rPr>
      </w:pPr>
      <w:r>
        <w:rPr>
          <w:rFonts w:ascii="宋体" w:hAnsi="宋体" w:cs="宋体"/>
          <w:b w:val="false"/>
          <w:bCs w:val="false"/>
          <w:sz w:val="24"/>
          <w:lang w:eastAsia="zh-CN"/>
        </w:rPr>
        <w:t>而对于日本购岛的动机和原因，同学们也纷纷提出了自己的见解；来自外语系的唐同学认为：“钓鱼岛事件日本蓄谋已久，只是在等待时机。近年来美国“重返亚洲”，需利用盟国关系，包括一些伙伴来对中国进行牵制，而日美同盟是美国在亚太地区一个战略基石，美国需要利用日本来对中国进行牵制。就在这样一个恰当时机，日本挑起了钓鱼岛争端。它的目的在于强化对钓鱼岛的所谓“实际控制”，向国际社会强调日美牢固的同盟关系，并且牵制中国。”而来自数学系的刘同学提出了这样的观点：“这一举措是野田政府迫于国内党派争斗压力，而作出的形势误判。在全球化时代，国家经济越是萎靡，越需要防范非理性的民族主义情绪抬头，越需要加强地区和全球合作以共克时艰。遗憾的是，不论野田还是石原，在钓鱼岛问题上的主要着眼点既不是日本的国家利益，也不是中日友好大局，而是丑陃的党派政治争斗。”</w:t>
      </w:r>
    </w:p>
    <w:p>
      <w:pPr>
        <w:pStyle w:val="Normal"/>
        <w:ind w:left="0" w:right="0" w:firstLine="480"/>
        <w:jc w:val="both"/>
        <w:rPr>
          <w:rFonts w:ascii="宋体" w:hAnsi="宋体" w:cs="宋体"/>
          <w:b w:val="false"/>
          <w:b w:val="false"/>
          <w:bCs w:val="false"/>
          <w:sz w:val="24"/>
          <w:lang w:eastAsia="zh-CN"/>
        </w:rPr>
      </w:pPr>
      <w:r>
        <w:rPr>
          <w:rFonts w:ascii="宋体" w:hAnsi="宋体" w:cs="宋体"/>
          <w:b w:val="false"/>
          <w:bCs w:val="false"/>
          <w:sz w:val="24"/>
          <w:lang w:eastAsia="zh-CN"/>
        </w:rPr>
        <w:t>在面对日本政府的挑衅行为时，作为当代大学生、即将要肩负社会使命的我们应该采取什么样的态度？大部分同学都表示，在我国一贯以来的冷静态度中日本政府不断挑衅、不知悔改，所以我们必须要让日本人知道我国的领土是神圣而不可侵犯的，我们有信心也有实力保卫我们的领土。来自会计学院的陈同学详细给出了自己的意见和原因：“下午四点左右，中方明确了钓鱼岛领海基线，并向钓鱼岛外围海域派出海监船。但我认为，除此之外，中方应在军事上做好充分准备。针对前日本首相硬派领导人安倍‘中国不敢在钓鱼岛问题上动武’的嚣张言论，中国应亮出肌肉，视情况在钓鱼岛外围海域展开维权行动，显示我方对维护神圣领土不受侵犯的决心。除此之外，也可打出经济牌，打击日方支持右翼的财阀。至于民众则要保持冷静心态，不应冲动闹事，而授人以柄。相反地，日方的行为越过分，就越为中方采取措施保卫钓鱼岛主权提供了条件。日方的行为越过分，就越为中方采取措施保卫钓鱼岛主权提供了条件。民众要相信政府的能力，况且我们有足够的历史依据和国际法理依据，只要采取正当的斗争方式，钓鱼岛问题最终将可以得到解决。”</w:t>
      </w:r>
    </w:p>
    <w:p>
      <w:pPr>
        <w:pStyle w:val="Normal"/>
        <w:ind w:left="0" w:right="0" w:firstLine="480"/>
        <w:jc w:val="both"/>
        <w:rPr>
          <w:rFonts w:ascii="宋体" w:hAnsi="宋体" w:cs="宋体"/>
          <w:b w:val="false"/>
          <w:b w:val="false"/>
          <w:bCs w:val="false"/>
          <w:sz w:val="24"/>
          <w:lang w:eastAsia="zh-CN"/>
        </w:rPr>
      </w:pPr>
      <w:r>
        <w:rPr>
          <w:rFonts w:ascii="宋体" w:hAnsi="宋体" w:cs="宋体"/>
          <w:b w:val="false"/>
          <w:bCs w:val="false"/>
          <w:sz w:val="24"/>
          <w:lang w:eastAsia="zh-CN"/>
        </w:rPr>
        <w:t>同时，我们对于国人对钓鱼岛事件的整体认知和态度以及对我国政府的举措的看法也进行了访谈形式的调研，来自经济学院的夏同学为我们阐述了他的观点，并进行了分析，他说：“这次事件唯一的解决方案是日方收回其不当言论，并诚恳的向中国政府和人民道歉，因为这出闹剧完全是日方的单方面挑剔，中国的一切行动都是出于保护本国权益的目的，这是无可厚非的、任何国家或地区都将在这种情况下采取的合理措施。但是，这次事件为中国的主权维护工作敲响了警钟。虽然中国的综合国力与日俱增，但面对资本主义国家当道的第一集团即发达国家阵营，中国想要跻身强国之林必须要经历这一妊娠期即发达国家对中国的打压与制约的时期，经受住这一考验就能让发达国家心甘情愿的接受中国崛起的事实，并承认中国以另一种意识形态存在于世界的领军集团。这就要求政府坚持原则，多方面沟通交流，在可容忍范围内尽全力和平解决，避免武力争端，但也应该提供武力威慑，以提升底气；公民应当理解支持政府决策，不盲目采取带有狭隘民族主义的行动，展现中华民族同仇敌忾、共同抵制霸权主义的精神风貌，以自信、理性、主动的形象淡定处理争端。本不占理的侵行径自会不攻而破。航母是个不错的解决方式，既能展现军事实力又能震慑霸权主义。但必须强调的是，一颗理性爱国的心将会比任何武器都更有帮助，这是建立在当前发达国家陷入金融危机且与中国经济交往密切的基础上的，武力冲突发生的概率小。况且，精神的力量是无敌的，两次抗击外敌的经历告诉我们，尖船厉炮也不是不可战胜的。但失去理性必然会导致盲目的、主观的错误判断，进而招致失败。综上所述，清醒、理智的爱国是国人对此次事件应有的态度。”</w:t>
      </w:r>
    </w:p>
    <w:p>
      <w:pPr>
        <w:pStyle w:val="Normal"/>
        <w:ind w:left="0" w:right="0" w:firstLine="480"/>
        <w:jc w:val="both"/>
        <w:rPr>
          <w:rFonts w:ascii="宋体" w:hAnsi="宋体" w:cs="宋体"/>
          <w:b w:val="false"/>
          <w:b w:val="false"/>
          <w:bCs w:val="false"/>
          <w:sz w:val="24"/>
          <w:lang w:eastAsia="zh-CN"/>
        </w:rPr>
      </w:pPr>
      <w:r>
        <w:rPr>
          <w:rFonts w:ascii="宋体" w:hAnsi="宋体" w:cs="宋体"/>
          <w:b w:val="false"/>
          <w:bCs w:val="false"/>
          <w:sz w:val="24"/>
          <w:lang w:eastAsia="zh-CN"/>
        </w:rPr>
        <w:t>钓鱼岛事件，真可谓是保钓风波未平、购岛一波又起，但是所有中华儿女的态度并没有改变，而是越来越坚持：钓鱼岛是中国神圣而不可侵犯的领土，任何试图污蔑这一点的国家、民族，都将受到我们的反击。和平固然珍贵，但是长久地和平，必须依靠坚持的立场、不可触摸的底线和强大的实力作保证。我们相信并期待我国政府将会捍卫国土、保卫国家与人民的安全，成功解决钓鱼岛问题，并在未来的发展道路上越来越强盛！</w:t>
      </w:r>
    </w:p>
    <w:p>
      <w:pPr>
        <w:pStyle w:val="Normal"/>
        <w:ind w:left="0" w:right="0"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共青团上海财经大学委员会 调研部</w:t>
      </w:r>
    </w:p>
    <w:p>
      <w:pPr>
        <w:pStyle w:val="Normal"/>
        <w:ind w:left="0" w:right="0"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2012</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r>
        <w:rPr>
          <w:rFonts w:cs="宋体" w:ascii="宋体" w:hAnsi="宋体"/>
          <w:b w:val="false"/>
          <w:bCs w:val="false"/>
          <w:sz w:val="24"/>
          <w:lang w:val="en-US" w:eastAsia="zh-CN"/>
        </w:rPr>
        <w:t>11</w:t>
      </w:r>
      <w:r>
        <w:rPr>
          <w:rFonts w:ascii="宋体" w:hAnsi="宋体" w:cs="宋体"/>
          <w:b w:val="false"/>
          <w:bCs w:val="false"/>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47:34Z</dcterms:created>
  <dc:creator>acer</dc:creator>
  <dc:description/>
  <dc:language>en-US</dc:language>
  <cp:lastModifiedBy/>
  <dcterms:modified xsi:type="dcterms:W3CDTF">1899-12-30T00:00:00Z</dcterms:modified>
  <cp:revision>0</cp:revision>
  <dc:subject/>
  <dc:title>“钓鱼岛事件”思想动态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