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铭记根的恩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根的不朽滋养了树的脊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根的顽强锻炼出树矫健的枝干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根的执著孕育出了那枝头的浅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可以，我愿化作那一缕小小的根须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我心中蕴藏的有限的力量和无限的热情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毫无保留地献给我为之自豪和骄傲的那棵大树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TM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十年树木，百年树人；九十载光阴，华夏之木，已参天耸立。</w:t>
      </w:r>
    </w:p>
    <w:p>
      <w:pPr>
        <w:pStyle w:val="HTM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深情地仰望那棵树，我能感受那永不老去的年轮，嵌着他茁壮成长的点点滴滴。两弹一星，振奋人心；长征火箭，动人心弦；人工胰岛素顺利合成，“东方魔稻”世界瞩目；载人航天创纪录，高铁建设加速度；北京奥运你我参与，上海世博五洲同乐；广州亚运悦人心，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增长赢四方……中国，正逐渐走向自立、富强，成长为一棵参天大树，赫然屹立于世界民族之林，虬曲而苍劲。</w:t>
      </w:r>
    </w:p>
    <w:p>
      <w:pPr>
        <w:pStyle w:val="HTM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虎踞龙盘今胜昔，翻天覆地慨而慷”，这使我想起了二十年来我们乡村的变化，当初阡陌纵横、鸡犬相闻的景象已成为回忆，现如今高楼林立，装修明丽；轿车成行，车水马龙；数字电视进万家，千万农民笑开颜。白天，连绵起伏的茶山上是采茶女忙碌而快乐的身影，走近一点儿 ，那节奏鲜明的歌声往往让驻足凝听者流连忘返，沿街而过，一阵阵茗香就那么肆无忌惮地侵占了我的心。夜里，太阳能路灯焕发出明亮的光芒，散步、跳舞的人脸上的笑意却比那灯光还明朗。人们的幸福指数就像开花的芝麻——节节高。</w:t>
      </w:r>
    </w:p>
    <w:p>
      <w:pPr>
        <w:pStyle w:val="HTM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放眼全国，有多少地方像我的家乡一样，已经脱胎换骨，焕然一新。它们就像迎来了盛夏的大树，绽放出无限生机与活力。</w:t>
      </w:r>
    </w:p>
    <w:p>
      <w:pPr>
        <w:pStyle w:val="HTM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弥漫着硝烟的黑夜笼罩大地，是谁陪伴大树等待黎明的曙光？当新世纪的甘露滋润大地，是谁孜孜汲取了那一道成长的养分？又是谁让枝头的绿意楚楚动人</w:t>
      </w:r>
      <w:r>
        <w:rPr>
          <w:rFonts w:eastAsia="仿宋_GB2312" w:ascii="仿宋_GB2312" w:hAnsi="仿宋_GB2312"/>
          <w:sz w:val="30"/>
          <w:szCs w:val="30"/>
        </w:rPr>
        <w:t>?</w:t>
      </w:r>
    </w:p>
    <w:p>
      <w:pPr>
        <w:pStyle w:val="HTM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凝神抚读每一片蓊绿的叶子，溯着那经时间之河濯洗过的清晰的叶脉，读他成长的故事，看他在黑夜里走向黎明的破晓，在烈火中涅</w:t>
      </w:r>
      <w:r>
        <w:rPr>
          <w:rFonts w:ascii="仿宋_GB2312" w:hAnsi="仿宋_GB2312"/>
          <w:sz w:val="30"/>
          <w:szCs w:val="30"/>
        </w:rPr>
        <w:t>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TM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物换星移，几度春秋。在我眼里，时间是母性的，她包含一切，她孕育一切。唯有她，深谙根的心跳，唯有她，深谙根在岁月的暗流里所经历的艰苦卓绝的抗争。</w:t>
      </w:r>
    </w:p>
    <w:p>
      <w:pPr>
        <w:pStyle w:val="HTM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路走来九十载，风雨兼程胜利凯。九十年，在苦难深重的中国，是这个伟大的政党陪伴人们走过了九十年的风雨历程，九十年的光辉灿烂。不论是在遥远的过去，还是在现在，我想不出来如果不把今日的辉煌成就归党的话，还能归谁？</w:t>
      </w:r>
    </w:p>
    <w:p>
      <w:pPr>
        <w:pStyle w:val="HTM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果说，今日的光辉是满树的绿意，那么，中国共产党何曾不是那生生不息的根系？日日夜夜输送给养，刚毅而不朽，时间带不走，雨水浸不腐，狂风吹不朽。</w:t>
      </w:r>
    </w:p>
    <w:p>
      <w:pPr>
        <w:pStyle w:val="HTM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是根对叶的情义，比泰山还重，比磐石还坚定。</w:t>
      </w:r>
    </w:p>
    <w:p>
      <w:pPr>
        <w:pStyle w:val="HTM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可以，请让我化作泥土下的一缕小小的根须，尽我的力量，汲取每一滴甘露，让它滋养出更多更密的绿荫，洇染每一个夏季。</w:t>
      </w:r>
    </w:p>
    <w:p>
      <w:pPr>
        <w:pStyle w:val="HTM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对中国改革开放取得的成就，我不由地想起老前辈革命同志的丰功伟绩，是他们默默的奉献着自己的青春和年华，甚至生命，就像埋在地下的根系，孕育着夏日的蓊郁。这就是中国共产党党员的气节和精神，他们是党的灵魂，为党书写着一篇篇不朽的篇章。</w:t>
      </w:r>
    </w:p>
    <w:p>
      <w:pPr>
        <w:pStyle w:val="HTM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沧浪之水清兮，可以濯吾缨”，党的光荣事迹，党的精神深深地感染了我。作为一名党员、大学生村官，我们应该认真贯彻落实胡锦涛总书记“七一”讲话精神，明确扎根农村，建设农村的志向，努力提高群众工作本领，积极深入到群众之中，千方百计为群众搞好服务，切实提高他们的生产生活水平。</w:t>
      </w:r>
    </w:p>
    <w:p>
      <w:pPr>
        <w:pStyle w:val="HTM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历史选择了中国共产党，这是必然的结果，我们共同流着黄河的血液，有着黄土高原一般厚重历史的黄种人。广袤的文明还在熠熠闪烁，威武的雄狮依然舞动着神州的雄风。搏动了五千年的心跳还在颤动。岁月蹉跎，我们终于能将自己的命运掌握，用速度，用实力，用勤劳，用智慧，在中国共产党的灯塔的照耀下把握新世纪的航舵，进行一次更加辉煌的开拓。让华夏之木嵌下我们的年轮，茁壮浓密。   </w:t>
      </w:r>
    </w:p>
    <w:p>
      <w:pPr>
        <w:pStyle w:val="HTM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32"/>
        </w:rPr>
        <w:t>锦斗镇社区矫正工作者：林月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5:00Z</dcterms:created>
  <dc:creator>微软用户</dc:creator>
  <dc:description/>
  <cp:keywords/>
  <dc:language>en-US</dc:language>
  <cp:lastModifiedBy>MC SYSTEM</cp:lastModifiedBy>
  <cp:lastPrinted>2011-08-07T11:57:00Z</cp:lastPrinted>
  <dcterms:modified xsi:type="dcterms:W3CDTF">2011-08-08T12:44:00Z</dcterms:modified>
  <cp:revision>27</cp:revision>
  <dc:subject/>
  <dc:title>铭记根的恩情</dc:title>
</cp:coreProperties>
</file>