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长宁区接受优秀大学生暑期挂职锻炼需求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联系人：季凌芸  长宁团区委组织部部长 电话：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2051031 13564354589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邮箱：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jily@vip.changning.sh.cn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520"/>
        <w:gridCol w:w="4860"/>
        <w:gridCol w:w="1440"/>
        <w:gridCol w:w="1800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挂职科室（岗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对大学生的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男生，有一定文字功底，毕业大学好一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832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学生工作经历优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847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干部党员教育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简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902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380039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党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（团工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团、学生会等社会工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谈雪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157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（纪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擅长使用计算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计算机操作、资料整理能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329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建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计算机制图能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改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格监测监督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有较强的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12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部 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挂职科室（岗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对大学生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交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管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性，工程类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侯家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522</w:t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传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性，文科类，写作能力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化应用推进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、软件等相关企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建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388259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管理相关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干部优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947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权管理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类专业学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制宣传教育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930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作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律或社会学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741</w:t>
            </w:r>
          </w:p>
        </w:tc>
      </w:tr>
      <w:tr>
        <w:trPr>
          <w:trHeight w:val="110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人事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规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法律方面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和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203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部 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挂职科室（岗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对大学生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德育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撰岗位，会电脑制作，任劳任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邓丹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0758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，文科（文字功底好），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较强的语言文字能力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医学背景者更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朱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275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场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文化产业、金融业等专业，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252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擅长沟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商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综合协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谷松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12781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大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电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613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（教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电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协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素质好，敬业刻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焦文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15126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621997494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委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素质好，敬业刻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科类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悦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058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部 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挂职科室（岗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对大学生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</w:tr>
      <w:tr>
        <w:trPr>
          <w:trHeight w:val="9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区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字沟通能力强，文理科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季凌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031</w:t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较好的调研写作能力，综合素质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51026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现需求</w:t>
      </w:r>
      <w:r>
        <w:rPr>
          <w:rFonts w:eastAsia="华文中宋" w:cs="华文中宋" w:ascii="华文中宋" w:hAnsi="华文中宋"/>
          <w:b/>
          <w:sz w:val="30"/>
          <w:szCs w:val="30"/>
        </w:rPr>
        <w:t>34</w:t>
      </w:r>
      <w:r>
        <w:rPr>
          <w:rFonts w:ascii="华文中宋" w:hAnsi="华文中宋" w:cs="华文中宋" w:eastAsia="华文中宋"/>
          <w:b/>
          <w:sz w:val="30"/>
          <w:szCs w:val="30"/>
        </w:rPr>
        <w:t>人</w:t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6:00Z</dcterms:created>
  <dc:creator>quexj</dc:creator>
  <dc:description/>
  <cp:keywords/>
  <dc:language>en-US</dc:language>
  <cp:lastModifiedBy>kangwh</cp:lastModifiedBy>
  <dcterms:modified xsi:type="dcterms:W3CDTF">2012-07-04T07:11:00Z</dcterms:modified>
  <cp:revision>12</cp:revision>
  <dc:subject/>
  <dc:title>2012年各部门接受优秀大学生暑期挂职锻炼需求汇总</dc:title>
</cp:coreProperties>
</file>