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中学共青团工作互检互学重点内容汇报（长宁区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长宁区历来重视未成年人思想道德建设，</w:t>
      </w:r>
      <w:r>
        <w:rPr>
          <w:rFonts w:eastAsia="仿宋_GB2312" w:cs="仿宋" w:ascii="仿宋_GB2312" w:hAnsi="仿宋_GB2312"/>
          <w:sz w:val="28"/>
          <w:szCs w:val="28"/>
        </w:rPr>
        <w:t>2004</w:t>
      </w:r>
      <w:r>
        <w:rPr>
          <w:rFonts w:ascii="仿宋_GB2312" w:hAnsi="仿宋_GB2312" w:cs="仿宋" w:eastAsia="仿宋_GB2312"/>
          <w:sz w:val="28"/>
          <w:szCs w:val="28"/>
        </w:rPr>
        <w:t>年中央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号文出台以来，我区积极贯彻文件精神和市委、市政府相关工作要求，下发了《关于加强和改进未成年人思想道德建设实施意见》，建立了区委统一领导、党政齐抓共管、精神文明委组织协调、有关部门各负其责、全社会积极参与的工作机制，着力构建以学校为龙头、社区为平台、家庭为基础的“三位一体”工作格局。在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中央文明办组织的未成年人思想道德建设工作测评中，长宁位居第一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中学共青团工作是未成年人思想道德建设的重要组成部分，团区委依托区域化大团建工作格局，创新工作思路，夯实工作基础，整合社会资源，充分发挥学校共青团在“学校、社区、家庭‘三位一体’”工作格局中的作用，促进中学生成长成才。具体汇报如下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一、相关文件政策落实情况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月团区委联合长宁区教育党工委、区教育局召开了长宁区中学共青团工作会议，全区初中、高中党组织主要领导和团委（总支）书记参加会议。会上</w:t>
      </w:r>
      <w:r>
        <w:rPr>
          <w:rFonts w:ascii="仿宋_GB2312" w:hAnsi="仿宋_GB2312" w:cs="仿宋" w:eastAsia="仿宋_GB2312"/>
          <w:sz w:val="28"/>
          <w:szCs w:val="28"/>
        </w:rPr>
        <w:t>联合下发了《关于加强和改进长宁区中学共青团工作的意见》（长教委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cs="仿宋" w:eastAsia="仿宋_GB2312"/>
          <w:sz w:val="28"/>
          <w:szCs w:val="28"/>
        </w:rPr>
        <w:t>），明确了我区中学共青团工作的总体思路和工作要求，同时编印了《长宁区中学共青团工作实务手册》，进一步规范中学共青团工作。文件下发后，针对工作要求均逐条细化，纳入对各校团组织工作考核指标体系，督促各校严格落实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仿宋" w:eastAsia="黑体;SimHei"/>
          <w:sz w:val="28"/>
          <w:szCs w:val="28"/>
        </w:rPr>
        <w:t>二、主题教育开展情况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华文楷体" w:eastAsia="仿宋_GB2312"/>
          <w:b/>
          <w:sz w:val="28"/>
          <w:szCs w:val="28"/>
        </w:rPr>
        <w:t>举办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青年马克思主义读书会（简称马读会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充分发挥长宁区青年马克思主义读书会作用，坚持以社会主义核心价值体系引导青年学生。“马读会”由长宁团区委与区关工委、区教育党工委、区委党校、区教育关工委等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家单位联合举办。每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面向全区高一学生招收学员，利用寒暑假和双休日开展学习活动，学习课程历时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个月，分为“马克思主义的诞生及其科学理论精髓”、“马克思主义在中国的实践和发展”、“马克思主义科学理论指引青年人生之路”三大专题，为青少年树立正确的理想信念奠定了思想理论基础。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已举办第二十一期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开展主题团日活动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组织全区团员学生开展“梦想领航 青春闪光”——长宁区中学生纪念建团</w:t>
      </w:r>
      <w:r>
        <w:rPr>
          <w:rFonts w:eastAsia="仿宋_GB2312" w:ascii="仿宋_GB2312" w:hAnsi="仿宋_GB2312"/>
          <w:sz w:val="28"/>
          <w:szCs w:val="28"/>
        </w:rPr>
        <w:t>92</w:t>
      </w:r>
      <w:r>
        <w:rPr>
          <w:rFonts w:ascii="仿宋_GB2312" w:hAnsi="仿宋_GB2312" w:eastAsia="仿宋_GB2312"/>
          <w:sz w:val="28"/>
          <w:szCs w:val="28"/>
        </w:rPr>
        <w:t>周年暨五四运动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周年主题团日风采比赛，发挥团组织的凝聚力和号召力，以社会主义核心价值观引领中学生立志向、</w:t>
      </w:r>
      <w:r>
        <w:rPr>
          <w:rFonts w:ascii="仿宋_GB2312" w:hAnsi="仿宋_GB2312" w:cs="仿宋" w:eastAsia="仿宋_GB2312"/>
          <w:sz w:val="28"/>
          <w:szCs w:val="28"/>
        </w:rPr>
        <w:t>有梦想，奋发有为，努力追寻自己的“青春梦”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sz w:val="28"/>
          <w:szCs w:val="28"/>
        </w:rPr>
        <w:t>、开展校园分享活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邀请优秀青年进入中学，开展“与优秀青年面对面”等活动，畅谈人生理想。在中职开展“彩虹人生——奋斗的青春最美丽”分享活动，邀请优秀校友回校园、优秀中职毕业生进校园与在校学生交流互动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三、中学生实践教育活动情况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开展“微时间大梦想”</w:t>
      </w:r>
      <w:r>
        <w:rPr>
          <w:rFonts w:ascii="仿宋_GB2312" w:hAnsi="仿宋_GB2312" w:cs="仿宋" w:eastAsia="仿宋_GB2312"/>
          <w:b/>
          <w:sz w:val="28"/>
          <w:szCs w:val="28"/>
        </w:rPr>
        <w:t>系列实践活动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与统战部积极联手，</w:t>
      </w:r>
      <w:r>
        <w:rPr>
          <w:rFonts w:ascii="仿宋_GB2312" w:hAnsi="仿宋_GB2312" w:cs="仿宋_GB2312" w:eastAsia="仿宋_GB2312"/>
          <w:sz w:val="28"/>
          <w:szCs w:val="28"/>
        </w:rPr>
        <w:t>充分发挥青联优秀人才集聚优势和示范引领作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在中小学生中开展“微访谈、微体验、微观察、微实践”等主题实践活动，</w:t>
      </w:r>
      <w:r>
        <w:rPr>
          <w:rFonts w:ascii="仿宋_GB2312" w:hAnsi="仿宋_GB2312" w:eastAsia="仿宋_GB2312"/>
          <w:sz w:val="28"/>
          <w:szCs w:val="28"/>
        </w:rPr>
        <w:t>把引导青少年和服务青少年统一起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在活动中引导广大青少年“敢于做梦、勇于追梦、勤于圆梦”，形成共同推进培育和践行社会主义核心价值观的良好局面。活动共有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余名青联委员积极发起并主动参与，吸引了</w:t>
      </w:r>
      <w:r>
        <w:rPr>
          <w:rFonts w:eastAsia="仿宋_GB2312" w:cs="仿宋_GB2312" w:ascii="仿宋_GB2312" w:hAnsi="仿宋_GB2312"/>
          <w:sz w:val="28"/>
          <w:szCs w:val="28"/>
        </w:rPr>
        <w:t>2300</w:t>
      </w:r>
      <w:r>
        <w:rPr>
          <w:rFonts w:ascii="仿宋_GB2312" w:hAnsi="仿宋_GB2312" w:cs="仿宋_GB2312" w:eastAsia="仿宋_GB2312"/>
          <w:sz w:val="28"/>
          <w:szCs w:val="28"/>
        </w:rPr>
        <w:t>多人次学生参与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 xml:space="preserve">并通过他们向小伙伴们分享活动体会和成果，扩大活动覆盖面和影响力。 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高中生暑期挂职锻炼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们与各区域、区属单位紧密合作，每年暑假开展“走进社会大课堂”中学生暑期挂职锻炼，选送优秀学生到机关单位、区域单位、街道（镇）和社会组织等多个领域参加挂职锻炼，体验职场经历、提升综合能力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志愿服务品牌建设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鼓励各校与社区需求对接，设计开发符合校本特色、社区特点的长期性志愿服务项目，</w:t>
      </w:r>
      <w:r>
        <w:rPr>
          <w:rFonts w:ascii="仿宋_GB2312" w:hAnsi="仿宋_GB2312" w:cs="仿宋" w:eastAsia="仿宋_GB2312"/>
          <w:sz w:val="28"/>
          <w:szCs w:val="28"/>
        </w:rPr>
        <w:t>并形成长效管理机制。开展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学年长宁区优秀中学生志愿服务集体、项目和个人的评选活动，遴选出一批优秀集体、优秀项目和志愿者个人，并在团员中广泛宣传典型事迹，弘扬“我奉献我快乐”的志愿精神。天山中学橙色阳光志愿服务队被评为上海市优秀青年志愿服务队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四、社会主义核心价值观培育工作情况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在全区中学生中开展</w:t>
      </w:r>
      <w:r>
        <w:rPr>
          <w:rFonts w:ascii="仿宋_GB2312" w:hAnsi="仿宋_GB2312" w:eastAsia="仿宋_GB2312"/>
          <w:sz w:val="28"/>
          <w:szCs w:val="28"/>
        </w:rPr>
        <w:t>“美丽校园，追梦青春”中学生歌曲填词歌唱大赛，</w:t>
      </w:r>
      <w:r>
        <w:rPr>
          <w:rFonts w:ascii="仿宋_GB2312" w:hAnsi="仿宋_GB2312" w:cs="仿宋" w:eastAsia="仿宋_GB2312"/>
          <w:sz w:val="28"/>
          <w:szCs w:val="28"/>
        </w:rPr>
        <w:t>“团徽领巾追梦想，争做美德长宁人”小品创作表演大赛等主题活动，用活泼的形式在中学生中宣传社会主义核心价值观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中学团支部广泛开展道德人物寻访活动，走进社区寻访道德模范、表演艺术家、资深教育工作者等道德人物，感受榜样的力量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优秀团员学生与青联委员联合拍摄“我为核心价值观代言”宣传视频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各校团委、团支部开展“我为核心价值观代言”主题团日活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区</w:t>
      </w:r>
      <w:r>
        <w:rPr>
          <w:rFonts w:ascii="仿宋_GB2312" w:hAnsi="仿宋_GB2312" w:cs="华文中宋" w:eastAsia="仿宋_GB2312"/>
          <w:sz w:val="28"/>
          <w:szCs w:val="28"/>
        </w:rPr>
        <w:t>团区委和区学联联合举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社团让校园生活更精彩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长宁区中学生社团联盟峰会（六区中学生社团领袖论坛）暨长宁区中学生优秀（明星）社团展评活动、第三届学子辩论赛等活动，将社会主义核心价值观培育渗透到活动中。 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五、中学中职共青团组织建设和基础团务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、团组织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长宁区现有完全中学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所、高中（职校）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所，初中</w:t>
      </w:r>
      <w:r>
        <w:rPr>
          <w:rFonts w:eastAsia="仿宋_GB2312" w:cs="仿宋" w:ascii="仿宋_GB2312" w:hAnsi="仿宋_GB2312"/>
          <w:sz w:val="28"/>
          <w:szCs w:val="28"/>
        </w:rPr>
        <w:t>19</w:t>
      </w:r>
      <w:r>
        <w:rPr>
          <w:rFonts w:ascii="仿宋_GB2312" w:hAnsi="仿宋_GB2312" w:cs="仿宋" w:eastAsia="仿宋_GB2312"/>
          <w:sz w:val="28"/>
          <w:szCs w:val="28"/>
        </w:rPr>
        <w:t>所。其中市实验性示范性高中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所，区实验性示范性高中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所，民办中学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所，国家级重点职校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所，特殊学校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所。其中有全市唯一一所女校（市三女中），全市唯一一所从幼儿园到高中的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年一贯制学校（建青实验学校）。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所学校中，建立校团委的有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个，建立校团总支的有</w:t>
      </w:r>
      <w:r>
        <w:rPr>
          <w:rFonts w:eastAsia="仿宋_GB2312" w:cs="仿宋" w:ascii="仿宋_GB2312" w:hAnsi="仿宋_GB2312"/>
          <w:sz w:val="28"/>
          <w:szCs w:val="28"/>
        </w:rPr>
        <w:t>18</w:t>
      </w:r>
      <w:r>
        <w:rPr>
          <w:rFonts w:ascii="仿宋_GB2312" w:hAnsi="仿宋_GB2312" w:cs="仿宋" w:eastAsia="仿宋_GB2312"/>
          <w:sz w:val="28"/>
          <w:szCs w:val="28"/>
        </w:rPr>
        <w:t>个，建立校团支部的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、团干部情况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每个学校至少配备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名专职团干部，规模较大的学校还配备了教师副书记，配合协助团委书记开展工作。目前有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所学校都配备了正副书记，确保团工作有序有质地开展，同时也形成了团干部后备培养梯队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sz w:val="28"/>
          <w:szCs w:val="28"/>
        </w:rPr>
        <w:t>、团务基础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校团组织均参照《长宁区中学共青团工作实务手册》的具体要求，规范做好团的基础工作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六、推进中学中职共青团工作的做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做好与区教育党工委、各校党组织之间的联系、汇报、反馈工作，紧紧依靠党建带团建的力量，推进共青团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以队伍建设为基，加强学校团委书记队伍的培养，并指导督促学校加强对学生团干部的选拔和培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在夯实中学团组织基础建设的前提下，鼓励各校特色发展，形成品牌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七、对加强中学中职共青团工作的建议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希望能促进各区县特色学校、特色项目的学习交流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希望能有让更多学生能走出区县，到更广阔的舞台上展示锻炼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希望能形成市、区、校三级针对不同层面的团员学生干部培训体系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1">
    <w:name w:val="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2:00Z</dcterms:created>
  <dc:creator>yangyining</dc:creator>
  <dc:description/>
  <cp:keywords/>
  <dc:language>en-US</dc:language>
  <cp:lastModifiedBy>yangyining</cp:lastModifiedBy>
  <dcterms:modified xsi:type="dcterms:W3CDTF">2015-03-05T09:37:00Z</dcterms:modified>
  <cp:revision>9</cp:revision>
  <dc:subject/>
  <dc:title>中学共青团工作互检互学重点内容汇报（长宁区）</dc:title>
</cp:coreProperties>
</file>