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47"/>
        <w:gridCol w:w="951"/>
        <w:gridCol w:w="1539"/>
        <w:gridCol w:w="1078"/>
        <w:gridCol w:w="21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参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会议用车前往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长宁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管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旻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02192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长宁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部门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怡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182736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长宁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中团委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晓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4651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长宁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职团委书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傅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169994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12:00Z</dcterms:created>
  <dc:creator>康年</dc:creator>
  <dc:description/>
  <cp:keywords/>
  <dc:language>en-US</dc:language>
  <cp:lastModifiedBy>yangyining</cp:lastModifiedBy>
  <cp:lastPrinted>2011-12-12T16:50:00Z</cp:lastPrinted>
  <dcterms:modified xsi:type="dcterms:W3CDTF">2011-12-13T09:58:00Z</dcterms:modified>
  <cp:revision>107</cp:revision>
  <dc:subject/>
  <dc:title>基层工作考核</dc:title>
</cp:coreProperties>
</file>