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sz w:val="28"/>
          <w:szCs w:val="28"/>
        </w:rPr>
      </w:pPr>
      <w:r>
        <w:rPr>
          <w:b/>
        </w:rPr>
        <w:t>长汀团县委举行青年文明号优质服务示范月统一行动日启动仪式</w:t>
      </w:r>
    </w:p>
    <w:p>
      <w:pPr>
        <w:pStyle w:val="Normal"/>
        <w:ind w:firstLine="560"/>
        <w:rPr/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根据省、市创建组委会的部署，今年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份在全县青年文明号和争创集体中广泛开展主题为“传承雷锋精神，竭诚为民服务”的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01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青年文明号优质服务示范月活动。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日，长汀团县委在三元阁举行了以建设青春家园，美化生态长汀为主要内容的示范月活动启动仪式，参加此次活动的人员有长汀团县委书记蔡进伟、团省委驻点干部黄书锭（农工部副部长）、船政交通学院挂职我县的副书记陈建阳同志和土地管理服务大厅等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家青年文明号单位。活动中，团县委蔡书记做了重要的讲话，青年文明号代表提出倡议，最后，各单位到各服务点开展城市环境治理活动，为努力塑造健康和谐长汀新形象，共建共享生活品质贡献自己的一份力量。</w:t>
      </w:r>
    </w:p>
    <w:p>
      <w:pPr>
        <w:pStyle w:val="Normal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8:08:00Z</dcterms:created>
  <dc:creator>user</dc:creator>
  <dc:description/>
  <cp:keywords/>
  <dc:language>en-US</dc:language>
  <cp:lastModifiedBy>user</cp:lastModifiedBy>
  <dcterms:modified xsi:type="dcterms:W3CDTF">2012-04-01T01:47:00Z</dcterms:modified>
  <cp:revision>9</cp:revision>
  <dc:subject/>
  <dc:title>长汀团县委举行青年文明号优质服务示范月统一行动日启动仪式</dc:title>
</cp:coreProperties>
</file>