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向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云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涪陵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32710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瑞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北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657782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坪坝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01901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雪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69048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谷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7685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长江师范学院赴恒大集团实习意向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6:10:00Z</dcterms:created>
  <dc:creator>乌骨鸡</dc:creator>
  <dc:description/>
  <cp:keywords/>
  <dc:language>en-US</dc:language>
  <cp:lastModifiedBy>微软用户</cp:lastModifiedBy>
  <dcterms:modified xsi:type="dcterms:W3CDTF">2014-07-12T06:23:00Z</dcterms:modified>
  <cp:revision>2</cp:revision>
  <dc:subject/>
  <dc:title/>
</cp:coreProperties>
</file>