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闵行区团委书记情况调查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共青团闵行区委员会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81"/>
        <w:gridCol w:w="1470"/>
        <w:gridCol w:w="1483"/>
        <w:gridCol w:w="1429"/>
        <w:gridCol w:w="1430"/>
      </w:tblGrid>
      <w:tr>
        <w:trPr>
          <w:trHeight w:val="4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中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</w:tr>
      <w:tr>
        <w:trPr>
          <w:trHeight w:val="4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，英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，政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音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生命科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心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劳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体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信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历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情况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，中级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，初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待遇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实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，中层虚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，不享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情况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委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教工团支部书记、青工委主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，大队辅导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，教研组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政教助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任团委书记转岗情况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副书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教导主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政教主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，招生办主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校刊室编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年级组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自主创业离开教师岗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普通教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校通过何种方式考核共青团工作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终团委书记述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师生民主测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活动获奖情况及活动开展实效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、学生访谈，问卷</w:t>
            </w:r>
          </w:p>
        </w:tc>
      </w:tr>
      <w:tr>
        <w:trPr>
          <w:trHeight w:val="88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是否有共青团干部梯队建设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家单位有，其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家配备团委副书记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配备工作助理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教工团支部书记协助工作</w:t>
            </w:r>
          </w:p>
        </w:tc>
      </w:tr>
      <w:tr>
        <w:trPr>
          <w:trHeight w:val="88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家单位无</w:t>
            </w:r>
          </w:p>
        </w:tc>
      </w:tr>
      <w:tr>
        <w:trPr>
          <w:trHeight w:val="88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是否有共青团工作专项经费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家单位有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家采用大型活动一次性审批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家单位平均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</w:tr>
      <w:tr>
        <w:trPr>
          <w:trHeight w:val="88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家单位无</w:t>
            </w:r>
          </w:p>
        </w:tc>
      </w:tr>
      <w:tr>
        <w:trPr>
          <w:trHeight w:val="8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职业发展规划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位教师表示希望继续走德育发展路线，在行政级别上有所提升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位教师表示希望将更多精力放在学科发展上，走专业化教师路线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为教师表示脚踏实地做好现在工作，未考虑太多以后的事情</w:t>
            </w:r>
          </w:p>
        </w:tc>
      </w:tr>
      <w:tr>
        <w:trPr>
          <w:trHeight w:val="8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团委方面给予何种支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校际交流，增强各学校团工作的交流学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多种形式的培训，提升团委书记的专业素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称评定过程中，团工作的荣誉作用不大，希望得到改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31:00Z</dcterms:created>
  <dc:creator>雨林木风</dc:creator>
  <dc:description/>
  <cp:keywords/>
  <dc:language>en-US</dc:language>
  <cp:lastModifiedBy>雨林木风</cp:lastModifiedBy>
  <dcterms:modified xsi:type="dcterms:W3CDTF">2012-03-13T01:35:00Z</dcterms:modified>
  <cp:revision>29</cp:revision>
  <dc:subject/>
  <dc:title/>
</cp:coreProperties>
</file>