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闵行团区委书面交流汇报材料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我区中学共青团工作概况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闵行区共有学生团组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家，其中，高中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所为市级实验性示范性高中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所为区级实验性示范性高中），成人教育培训中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所，中专职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所。高中及中职学生团委下辖团支部</w:t>
      </w:r>
      <w:r>
        <w:rPr>
          <w:rFonts w:eastAsia="仿宋_GB2312" w:ascii="仿宋_GB2312" w:hAnsi="仿宋_GB2312"/>
          <w:sz w:val="28"/>
          <w:szCs w:val="28"/>
        </w:rPr>
        <w:t>449</w:t>
      </w:r>
      <w:r>
        <w:rPr>
          <w:rFonts w:ascii="仿宋_GB2312" w:hAnsi="仿宋_GB2312" w:eastAsia="仿宋_GB2312"/>
          <w:sz w:val="28"/>
          <w:szCs w:val="28"/>
        </w:rPr>
        <w:t>个；团员</w:t>
      </w:r>
      <w:r>
        <w:rPr>
          <w:rFonts w:eastAsia="仿宋_GB2312" w:ascii="仿宋_GB2312" w:hAnsi="仿宋_GB2312"/>
          <w:sz w:val="28"/>
          <w:szCs w:val="28"/>
        </w:rPr>
        <w:t>11631</w:t>
      </w:r>
      <w:r>
        <w:rPr>
          <w:rFonts w:ascii="仿宋_GB2312" w:hAnsi="仿宋_GB2312" w:eastAsia="仿宋_GB2312"/>
          <w:sz w:val="28"/>
          <w:szCs w:val="28"/>
        </w:rPr>
        <w:t>名；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学生团委书记均为兼职，女性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名，占到</w:t>
      </w:r>
      <w:r>
        <w:rPr>
          <w:rFonts w:eastAsia="仿宋_GB2312" w:ascii="仿宋_GB2312" w:hAnsi="仿宋_GB2312"/>
          <w:sz w:val="28"/>
          <w:szCs w:val="28"/>
        </w:rPr>
        <w:t>85%</w:t>
      </w:r>
      <w:r>
        <w:rPr>
          <w:rFonts w:ascii="仿宋_GB2312" w:hAnsi="仿宋_GB2312" w:eastAsia="仿宋_GB2312"/>
          <w:sz w:val="28"/>
          <w:szCs w:val="28"/>
        </w:rPr>
        <w:t>；团委书记中年龄最大为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岁，最小为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岁，平均年龄在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岁；学历本科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人，研究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；按中层配备的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名，占到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近年来，我区中学共青团积极探索、创新工作方法，我们以思想引领为主线，围绕纪念改革开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年、上海世博会、纪念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等契机，开展“青春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倾听”、“青春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感恩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cs="仿宋_GB2312" w:eastAsia="仿宋_GB2312"/>
          <w:sz w:val="28"/>
          <w:szCs w:val="28"/>
        </w:rPr>
        <w:t>责任”、</w:t>
      </w:r>
      <w:r>
        <w:rPr>
          <w:rFonts w:ascii="仿宋_GB2312" w:hAnsi="仿宋_GB2312" w:eastAsia="仿宋_GB2312"/>
          <w:sz w:val="28"/>
          <w:szCs w:val="28"/>
        </w:rPr>
        <w:t>“展青春风采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抒爱国情怀”等主题教育活动，构筑中学生的思想道德体系；以自身建设为根本，开展构建中学系统共青团分年级菜单化教育体系的实践研究，探索校园听证制度，实施团干部培训等，夯实中学共青团的组织建设；以素质拓展和文化凝聚为导向，承办第三届上海市中学生创意设计竞赛，开展中学生社团文化节、中学生暑期社会实践等工作，提升中学生综合素质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我区中学共青团工作的若干难点问题</w:t>
      </w:r>
    </w:p>
    <w:p>
      <w:pPr>
        <w:pStyle w:val="Normal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去年，团中央、教育部出台《关于加强中学共青团工作的意见》，明确阐述了中学共青团工作的指导思想、主要任务和工作载体，尤其对团员的发展管理和团干部的选拔使用做了具体规定。结合《意见》的出台，团中央召开全国中学共青团工作电视电话会议，就中学共青团工作的历史意义、目标任务，以及如何加强中学共青团工作提出了新的要求。对照《意见》和会议精神，我区中学共青团工作依旧存在一定差距和若干难点问题：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中学生理想信念教育方式难以突破，思想引领工作成效难显。</w:t>
      </w:r>
      <w:r>
        <w:rPr>
          <w:rFonts w:ascii="仿宋_GB2312" w:hAnsi="仿宋_GB2312" w:eastAsia="仿宋_GB2312"/>
          <w:sz w:val="28"/>
          <w:szCs w:val="28"/>
        </w:rPr>
        <w:t>中学团工作的首要任务是理想信念教育，然而随着学生课程任务的加重、学生社团的多样化，以及学生思想的多元化，中学生对于理想信念教育的创新性要求越来越高。他们拒绝枯燥、课堂式的思想教育模式，普遍追求形式新颖、生动活泼、符合不同年龄段学生成长特点的主题教育方式。在这样的背景下，如何围绕社会主义核心价值体系开发课程、设计载体，将各类主题教育的精神真正渗透到学生中，成为中学团工作的难点。对此，团区委今年拟开设“闵行区中学生系列讲坛”，邀请专家、学生家长、同辈群体等共同加入讲师队伍，开设团史团情、社会主义核心价值体系、传统文化与个人修养、感恩教育等系列讲座，拓宽中学生的理论视野，引导他们树立正确的“三观”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团干部队伍配备较为薄弱，其地位及作用发挥有待提升。</w:t>
      </w:r>
      <w:r>
        <w:rPr>
          <w:rFonts w:ascii="仿宋_GB2312" w:hAnsi="仿宋_GB2312" w:eastAsia="仿宋_GB2312"/>
          <w:sz w:val="28"/>
          <w:szCs w:val="28"/>
        </w:rPr>
        <w:t>总体而言，团委书记工作热情高涨，团的工作成效明显，但是对照《意见》中的有关规定，我区在中学团干部队伍配备方面存在薄弱之处，表现为：团委书记单打独斗，几乎没有副职相助；团委书记年龄普遍偏大，团的岗位缺少后备人员；团委书记教学任务繁重，投身于团工作的时间和精力有限；团干部在职称评定时只能以教学成果为依据，团工作所获得的荣誉不被认可等。上述现象客观存在，既有政策限制的因素，也有学校编制配备等因素，这不仅会打击团干部的工作积极性，对于团区委整体推进高中团干部队伍建设也带来诸多困扰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团教协作不够顺畅，组织领导体制和管理方式有待改进。</w:t>
      </w:r>
      <w:r>
        <w:rPr>
          <w:rFonts w:ascii="仿宋_GB2312" w:hAnsi="仿宋_GB2312" w:eastAsia="仿宋_GB2312"/>
          <w:sz w:val="28"/>
          <w:szCs w:val="28"/>
        </w:rPr>
        <w:t>《意见》明确指出了要把中学共青团工作纳入对学校年度考核的指标体系中，加强对中学共青团工作的督导评估。就目前而言，我区学生团工作直接由团区委联系和指导，教育局没有相应的管理部门（教育局团工委负责教工团、团区委负责学生团），一定程度上造成了工作沟通上的脱节；另外，我区对学生团的工作考核也尚未纳入教育系统对学校的考评，仅仅是团内的独立评价和考核，缺少政策保障和激励措施。基于此，今年我们将主动与教育局沟通，从领导体制、工作队伍、项目依托、资源投入、评价体系等方面寻求合作、争取共赢，加强对学生团工作的统一领导和具体指导。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8"/>
          <w:szCs w:val="28"/>
        </w:rPr>
        <w:t>三、对于本市即将出台的配套性文件的相关建议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在团干部选拔使用上，提出顺应形势、具有可操作性的规定。</w:t>
      </w:r>
      <w:r>
        <w:rPr>
          <w:rFonts w:ascii="仿宋_GB2312" w:hAnsi="仿宋_GB2312" w:eastAsia="仿宋_GB2312"/>
          <w:sz w:val="28"/>
          <w:szCs w:val="28"/>
        </w:rPr>
        <w:t>如对团委书记的初任年龄可放宽至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周岁左右；市、区级实验性示范性高中增设团委副书记；团委书记按照学校中层干部进行配备和管理；对团委书记的考核以共青团工作为主要考核内容；团工作所获荣誉和研究成果享受教育部门表彰的同等待遇；对团干部的职称评定应综合考虑其团工作成果等等。希望通过上述规定，进一步保障团干部的成长和发展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建立对中学共青团工作的科学评价体系。</w:t>
      </w:r>
      <w:r>
        <w:rPr>
          <w:rFonts w:ascii="仿宋_GB2312" w:hAnsi="仿宋_GB2312" w:eastAsia="仿宋_GB2312"/>
          <w:sz w:val="28"/>
          <w:szCs w:val="28"/>
        </w:rPr>
        <w:t>目前，少先队专项督导已经有序展开，对科学评价少先队工作起到积极作用。对于中学共青团工作，建议在出台配套性文件时，加强与市教委的沟通协调，形成明确的、科学的评价指标体系。在评估考核过程中，教育部门务必联合团委对学校团工作进行考核，并将考核结果纳入对学校的年度考核内容，真正体现团的地位和工作成效。</w:t>
      </w:r>
    </w:p>
    <w:p>
      <w:pPr>
        <w:pStyle w:val="Normal"/>
        <w:spacing w:lineRule="exact" w:line="5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围绕政策目标，加强与市教委的日常沟通，搭建良好的协作平台。</w:t>
      </w:r>
      <w:r>
        <w:rPr>
          <w:rFonts w:ascii="仿宋_GB2312" w:hAnsi="仿宋_GB2312" w:eastAsia="仿宋_GB2312"/>
          <w:sz w:val="28"/>
          <w:szCs w:val="28"/>
        </w:rPr>
        <w:t>在配套文件正式出台前，建议市教委及时将有关精神传达至区县教育部门，搭建团区委与区教育局的沟通平台；在文件执行过程中，团委和教育部门也要注重时时沟通，保障政策措施落实到位，确保在中学教育教学的总体格局，特别是在学生综合素质培养、道德品格塑造、理想信念初步形成等方面充分发挥共青团的作用。</w:t>
      </w:r>
    </w:p>
    <w:p>
      <w:pPr>
        <w:pStyle w:val="Normal"/>
        <w:spacing w:lineRule="exact" w:line="520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73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闵行区委员会</w:t>
      </w:r>
    </w:p>
    <w:p>
      <w:pPr>
        <w:pStyle w:val="Normal"/>
        <w:spacing w:lineRule="exact" w:line="400"/>
        <w:ind w:firstLine="573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5:00Z</dcterms:created>
  <dc:creator>雨林木风</dc:creator>
  <dc:description/>
  <cp:keywords/>
  <dc:language>en-US</dc:language>
  <cp:lastModifiedBy>雨林木风</cp:lastModifiedBy>
  <cp:lastPrinted>2012-02-16T15:08:00Z</cp:lastPrinted>
  <dcterms:modified xsi:type="dcterms:W3CDTF">2012-02-16T08:28:00Z</dcterms:modified>
  <cp:revision>175</cp:revision>
  <dc:subject/>
  <dc:title>闵行团区委书面交流汇报材料</dc:title>
</cp:coreProperties>
</file>