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闸北区教育系统团干部通讯录（高中中职）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（</w:t>
      </w:r>
      <w:r>
        <w:rPr>
          <w:b/>
          <w:bCs/>
          <w:color w:val="000000"/>
          <w:sz w:val="30"/>
        </w:rPr>
        <w:t>2015.2</w:t>
      </w:r>
      <w:r>
        <w:rPr>
          <w:b/>
          <w:bCs/>
          <w:color w:val="000000"/>
          <w:sz w:val="30"/>
        </w:rPr>
        <w:t>）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团市委直接联系学校推荐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5935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9"/>
                              <w:gridCol w:w="1075"/>
                              <w:gridCol w:w="523"/>
                              <w:gridCol w:w="1960"/>
                              <w:gridCol w:w="2123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团委书记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校电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新中高级中学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Cs/>
                                      <w:sz w:val="24"/>
                                    </w:rPr>
                                    <w:t>陆蓓玲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651880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6218451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48pt;mso-wrap-distance-left:9pt;mso-wrap-distance-right:9pt;mso-wrap-distance-top:0pt;mso-wrap-distance-bottom:0pt;margin-top:0.05pt;mso-position-vertical-relative:text;margin-left:4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9"/>
                        <w:gridCol w:w="1075"/>
                        <w:gridCol w:w="523"/>
                        <w:gridCol w:w="1960"/>
                        <w:gridCol w:w="2123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团委书记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校电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新中高级中学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黑体;SimHei" w:hAnsi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  <w:sz w:val="24"/>
                              </w:rPr>
                              <w:t>陆蓓玲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6518802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6218451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其他高中、中职</w:t>
      </w:r>
    </w:p>
    <w:p>
      <w:pPr>
        <w:pStyle w:val="TextBody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83835" cy="4633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463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5"/>
                              <w:gridCol w:w="989"/>
                              <w:gridCol w:w="735"/>
                              <w:gridCol w:w="2070"/>
                              <w:gridCol w:w="2242"/>
                            </w:tblGrid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2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团委书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校电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2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市北中学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志轩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6633988-33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501841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风华中学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祎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6250808-230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764190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第六十中学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汤俊彪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6629335-110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817279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彭浦高级中学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怡洁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6421678-11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621890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向东中学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3802372-832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218956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121121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回民中学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曦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661205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764653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上大市北附中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孟晓玮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600635-241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901883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田家炳中学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Cs/>
                                      <w:sz w:val="24"/>
                                    </w:rPr>
                                    <w:t>丁玉婷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672391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764425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久隆模范中学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莫彦旻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6910260-130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818525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闸北八中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甘利娜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6243030-851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311603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市北职业高级中学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琴琴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6057766-1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605811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916590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聋哑青年技术学校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3087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4773658-871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917202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民办扬波中学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黄沈燕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6543501-84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954184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364.85pt;mso-wrap-distance-left:9pt;mso-wrap-distance-right:9pt;mso-wrap-distance-top:0pt;mso-wrap-distance-bottom:0pt;margin-top:0.05pt;mso-position-vertical-relative:text;margin-left:3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5"/>
                        <w:gridCol w:w="989"/>
                        <w:gridCol w:w="735"/>
                        <w:gridCol w:w="2070"/>
                        <w:gridCol w:w="2242"/>
                      </w:tblGrid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2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团委书记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校电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2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市北中学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志轩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633988-33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501841692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风华中学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祎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6250808-230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764190871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第六十中学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汤俊彪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629335-110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817279288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彭浦高级中学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怡洁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6421678-11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621890741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向东中学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3802372-832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21895626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121121803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回民中学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曦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61205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764653889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上大市北附中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孟晓玮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600635-241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901883352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田家炳中学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黑体;SimHei" w:hAnsi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  <w:sz w:val="24"/>
                              </w:rPr>
                              <w:t>丁玉婷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672391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764425643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久隆模范中学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莫彦旻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6910260-130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818525159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闸北八中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甘利娜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6243030-851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311603387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市北职业高级中学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琴琴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6057766-1135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605811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916590660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聋哑青年技术学校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3087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4773658-871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917202667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民办扬波中学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黄沈燕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6543501-84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954184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077" w:right="1077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11:00Z</dcterms:created>
  <dc:creator>闸北教育局</dc:creator>
  <dc:description/>
  <cp:keywords/>
  <dc:language>en-US</dc:language>
  <cp:lastModifiedBy>教育局团委</cp:lastModifiedBy>
  <cp:lastPrinted>2014-09-05T17:18:00Z</cp:lastPrinted>
  <dcterms:modified xsi:type="dcterms:W3CDTF">2015-02-13T03:18:00Z</dcterms:modified>
  <cp:revision>4</cp:revision>
  <dc:subject/>
  <dc:title>学校</dc:title>
</cp:coreProperties>
</file>