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64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闽西职业技术学院拟开展“</w:t>
            </w:r>
            <w:r>
              <w:rPr>
                <w:b/>
                <w:sz w:val="32"/>
                <w:szCs w:val="32"/>
              </w:rPr>
              <w:t>5.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活动方案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与人员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礼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闽西职业技术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5.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表彰大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共青团员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中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槟龙球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闽西职业技术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青春红韵”歌手大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系部团委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下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礼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闽西职业技术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同铸复兴路•共圆中国梦”红歌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系部团委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中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闽西职业技术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首届“急救大赛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师生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中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闽西职业技术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观优秀企业，感受企业文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0:00Z</dcterms:created>
  <dc:creator>微软用户</dc:creator>
  <dc:description/>
  <cp:keywords/>
  <dc:language>en-US</dc:language>
  <cp:lastModifiedBy>微软用户</cp:lastModifiedBy>
  <dcterms:modified xsi:type="dcterms:W3CDTF">2013-04-19T07:22:00Z</dcterms:modified>
  <cp:revision>3</cp:revision>
  <dc:subject/>
  <dc:title/>
</cp:coreProperties>
</file>