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7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阡陌漫谈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厦门市翔安区内厝镇赵岗村党支部书记助理 洪露薇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日出而作，日落而息，我屏住呼吸，静静地感受着乡间清新的空气以及淳朴的民风。褪去了冬天厚重的外套，迎来了初夏暖暖的太阳。转眼间，来到村里已近一年了。这段日子以来，在村间的小路留下我的足迹，在工作中享受实现自我价值的满足感，在松弛有度的生活中体验成长的快乐。村民们亲切的称呼和灿烂的笑容已经成为我生活中的一部份。农村工作生活逐渐成为我难以割舍的情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翻开工作笔记，密密麻麻的字迹记录了我这段时间以来的点点滴滴。虽然像流水账一般，但却清清楚楚的留下了每天的足迹。相比起初来乍到的迷茫和陌生，现在的我对农村工作有了更深地了解。农村工作繁杂而琐碎，但每件事都让我有了新的感悟，新的成长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深入农村，才深深地了解到，还有许多村民的生活是如此地困难，但他们并没有放弃对生活的希望，而是一直在努力地生活下去。如何为村里的困难群体多做一些事情，是我一直在思考的问题。在过年的时候，我联系了同心慈善会，为村里的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名困难老人送去了油、米等慰问品，缓解他们生活的燃眉之需。当了解到村里有一部分老人行动不便，没办法亲自到区里办理二代证。我和派出所的民警入户为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名老人办理二代证，并亲自将二代证送到他们的手中。当他们拿着崭新的二代证，感激之情难以言喻。此刻的我，心里莫名地激动。六一儿童节前夕，我们在村部和村里的贫困儿童共度儿童节。村部会议室经过我们的精心打扮，顿时充满了节日的气息。孩子们尽情地投入到游戏中，我们也在游戏中重拾童年的欢乐。在这些孩子的脸上，看不到生活的艰难，从他们的眼神中，看到了对生活的渴望。也希望这些孩子在接下来的日子里，能够战胜艰难困苦，勇敢地走下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或许，这就是收获，这就是成长。当我停下脚步重新审视走过的路时，正是这些微不足道的小事，拨动着我的心弦，是村民的期望，是同事的热忱，还是领导的教诲。农村工作生活的点点滴滴远远不止这些，当我们真正用心在做好每件事时，就能在磨练中成长起来。我们还年轻，我们需要的是勇气和坚定，去战胜前面的荆棘和泥泞。正是当初那个坚定地选择，让我能在这片广阔的土地上，无怨无悔地挥洒我的青春，奏响属于我的人生乐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年光阴就在我们日夜行走的乡间小路中缓缓流淌，在接下来的路途中，我们的责任更大，目标更远，就像那破茧而出的蝴蝶，煽动起希望的翅膀，融入基层，献策献力，在农村这片广阔的土地上自由飞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46:00Z</dcterms:created>
  <dc:creator>MC SYSTEM</dc:creator>
  <dc:description/>
  <cp:keywords/>
  <dc:language>en-US</dc:language>
  <cp:lastModifiedBy>微软用户</cp:lastModifiedBy>
  <dcterms:modified xsi:type="dcterms:W3CDTF">2011-08-08T01:50:00Z</dcterms:modified>
  <cp:revision>10</cp:revision>
  <dc:subject/>
  <dc:title>感悟</dc:title>
</cp:coreProperties>
</file>