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0"/>
          <w:szCs w:val="30"/>
        </w:rPr>
      </w:pPr>
      <w:r>
        <w:rPr>
          <w:rFonts w:eastAsia="Times New Roman"/>
        </w:rPr>
        <w:t xml:space="preserve">           </w:t>
      </w:r>
      <w:r>
        <w:rPr>
          <w:b/>
          <w:sz w:val="44"/>
          <w:szCs w:val="44"/>
        </w:rPr>
        <w:t>2013</w:t>
      </w:r>
      <w:r>
        <w:rPr>
          <w:rFonts w:cs="宋体;SimSun" w:ascii="宋体;SimSun" w:hAnsi="宋体;SimSun"/>
          <w:b/>
          <w:sz w:val="44"/>
          <w:szCs w:val="44"/>
        </w:rPr>
        <w:t>“</w:t>
      </w:r>
      <w:r>
        <w:rPr>
          <w:b/>
          <w:sz w:val="44"/>
          <w:szCs w:val="44"/>
        </w:rPr>
        <w:t>选苗育苗”强化培训班小结</w:t>
      </w:r>
      <w:r>
        <w:rPr>
          <w:rFonts w:eastAsia="Times New Roman"/>
          <w:b/>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接到学工部胡常萍老师电话的时候，我正在准备讨论班的报告。强化培训的活动，突然勾起了我暑期挂职的回忆。去年暑假，经由学校推荐，根据市教委党委和团市委的安排，我来到了黄浦区，参加了</w:t>
      </w:r>
      <w:r>
        <w:rPr>
          <w:rFonts w:cs="宋体;SimSun" w:ascii="宋体;SimSun" w:hAnsi="宋体;SimSun"/>
          <w:color w:val="000000"/>
          <w:sz w:val="24"/>
        </w:rPr>
        <w:t>2012</w:t>
      </w:r>
      <w:r>
        <w:rPr>
          <w:rFonts w:ascii="宋体;SimSun" w:hAnsi="宋体;SimSun" w:cs="宋体;SimSun"/>
          <w:color w:val="000000"/>
          <w:sz w:val="24"/>
        </w:rPr>
        <w:t>上海市优秀大学生暑期社会实践挂职锻炼活动。挂职锻炼活动的本意即是让我们大学生学习途径得到拓宽，在基层得到锻炼，从基层工作中学到书本中所没有的知识，认识一个更广阔的更具体的社会。在为期一个多月的挂职锻炼中，我深刻体会了基层工作的繁杂与艰辛，感受到基层工作者的热情与投入，体验到基层机关工作氛围，学到许多不曾学过的东西。在挂职锻炼之前，我对公务员的印象基本上就是：晚上班来早下班，喝茶聊天看报纸。社会舆论带给我们的公务员形象就是如此：稳定的福利，轻松的工作，机械的生活。刚来到打浦桥街道办事处，夏老师和袁老师就让我意识到此前我对他们公务员群体的认识有多么肤浅、多么不符合事实。打浦桥街道的干部是如此年轻而具有干劲，他们工作认真负责，热情有趣，在接下来的挂职生活中教给我许多。 此次强化培训，我想我一定也能收获良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再想起这短短两天的“选苗育苗”培训，我只能说，这是大学毕业季中一次奇妙的旅程：百余位大多互不相识的同学相聚在一个教室，展开一场活力四射的培训，培养一份值得珍惜的感情。 </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生活的账簿上记录着收入与支出，两者相减就是你的盈利；人生的账簿上记录着爱与被爱，两者相加就是你的成功，也是你的影响力。”卡内基资深培训师王老师的报告打破了我脑海中“讲座仅由老师大讲特讲”的印象。她活力无限、热情开朗地带领大家走过近两个小时的卡内基之旅。她的“心、耳朵、玫瑰花”图像深深刻入我的心中，她的谈话技巧深深改变了我对谈话的看法。王老师让我们谈谈觉得最有成就感的事，让我们相互打招呼、交流，让我们相互赞美，这种别开生面的报告，我一定不会忘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团队素质培训中，来自华师大的梁老师展现出无与伦比的热情，让我们以团队的形式完成了多场任务。模拟电波的传递、</w:t>
      </w:r>
      <w:r>
        <w:rPr>
          <w:rFonts w:cs="宋体;SimSun" w:ascii="宋体;SimSun" w:hAnsi="宋体;SimSun"/>
          <w:color w:val="000000"/>
          <w:sz w:val="24"/>
        </w:rPr>
        <w:t>echo</w:t>
      </w:r>
      <w:r>
        <w:rPr>
          <w:rFonts w:ascii="宋体;SimSun" w:hAnsi="宋体;SimSun" w:cs="宋体;SimSun"/>
          <w:color w:val="000000"/>
          <w:sz w:val="24"/>
        </w:rPr>
        <w:t>的回应、相互认识记人名的游戏、小队特色的建设活动、希望灯塔的设计与制作，这一个个游戏让我们体会到了团队的力量，加深了同学之间的感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际形势与政策讲座，王冰老师走起了专业化路线。感谢坐在我旁边的复旦历史系的同学耐心地替我和另一位同学翻译着“维也纳体系”、“雅尔塔体系”、“德日崛起”等等我不是很了解的专业词汇，让我对讲座能有一个更深入的理解。给我印象最深的是共赢、零和博弈。政治不是数学不是物理不是化学，它不遵循物质守恒能量守恒定律。如果把政治比喻成一局棋，那么，很多时候往往不是一方赢一方输，而是共赢。政治博弈不是“零和博弈”而是“携手共赢”，这是政治与理科生眼中的世界不一样的地方，也是政治独特的魅力所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第二天，闫老师的“社会管理创新与大学生公益创业”，让我更全面地了解到社会公益事业的方方面面。“公益改变世界”、“公益改变人生”、“政府社会企业三方共治”等等观点，刷新了我的公益观。我一度热衷于志愿者事业，又一度为看到的志愿者事情的一些不好的现象而对此丧失信心。今天，我又重新拾起了志愿服务的热情与信心，相信中国的公益事业一定会越办越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尽管心有不舍，两天的培训还是很快结束了。拿到了结业证书与合影，我的心中除了喜悦，还有遗憾，有点怅然若失。两天的时间，我们百余学员聚集在一起，我们收获的不仅仅是一张证书，更多的是值得一辈子好好珍藏的情谊，是对自己、对社会、对很多事情的新的认识。也许以后我们不会再相见，也许我们以后会在某个街角相遇，也许以后我们会成为很好很好的朋友，又也许</w:t>
      </w:r>
      <w:r>
        <w:rPr>
          <w:rFonts w:ascii="宋体;SimSun" w:hAnsi="宋体;SimSun" w:cs="宋体;SimSun"/>
          <w:color w:val="000000"/>
          <w:sz w:val="24"/>
        </w:rPr>
        <w:t>…</w:t>
      </w:r>
      <w:r>
        <w:rPr>
          <w:rFonts w:ascii="宋体;SimSun" w:hAnsi="宋体;SimSun" w:cs="宋体;SimSun"/>
          <w:color w:val="000000"/>
          <w:sz w:val="24"/>
        </w:rPr>
        <w:t>但是这份情谊是不会变化的。即使我们已经满头白发、步履蹒跚，即使我们散落各方，但我们过去、现在，将来也会，做着同一个“中国梦”。我们还有太多心情来不及分享，有太多想法没来得及交流，但是我们以后会记得自己是“选苗育苗”强化培训班的一员，我们会继续在</w:t>
      </w:r>
      <w:r>
        <w:rPr>
          <w:rFonts w:cs="宋体;SimSun" w:ascii="宋体;SimSun" w:hAnsi="宋体;SimSun"/>
          <w:color w:val="000000"/>
          <w:sz w:val="24"/>
        </w:rPr>
        <w:t>QQ</w:t>
      </w:r>
      <w:r>
        <w:rPr>
          <w:rFonts w:ascii="宋体;SimSun" w:hAnsi="宋体;SimSun" w:cs="宋体;SimSun"/>
          <w:color w:val="000000"/>
          <w:sz w:val="24"/>
        </w:rPr>
        <w:t>群中交流感情、交流思想，为祖国的复兴、为“中国梦”的实现，完善自己，努力拼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复旦大学数学科学学院</w:t>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阮鸿涛</w:t>
      </w:r>
    </w:p>
    <w:p>
      <w:pPr>
        <w:pStyle w:val="Normal"/>
        <w:spacing w:lineRule="auto" w:line="360"/>
        <w:ind w:firstLine="480"/>
        <w:jc w:val="right"/>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29:00Z</dcterms:created>
  <dc:creator>Administrator</dc:creator>
  <dc:description/>
  <cp:keywords/>
  <dc:language>en-US</dc:language>
  <cp:lastModifiedBy>rht</cp:lastModifiedBy>
  <dcterms:modified xsi:type="dcterms:W3CDTF">2013-05-27T11:54:00Z</dcterms:modified>
  <cp:revision>16</cp:revision>
  <dc:subject/>
  <dc:title/>
</cp:coreProperties>
</file>