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060"/>
        <w:gridCol w:w="2136"/>
        <w:gridCol w:w="1690"/>
        <w:gridCol w:w="1943"/>
        <w:gridCol w:w="1437"/>
      </w:tblGrid>
      <w:tr>
        <w:trPr>
          <w:trHeight w:val="435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附件</w:t>
            </w:r>
          </w:p>
        </w:tc>
      </w:tr>
      <w:tr>
        <w:trPr>
          <w:trHeight w:val="525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2012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年度《中国青年》杂志订阅表格</w:t>
            </w:r>
          </w:p>
        </w:tc>
      </w:tr>
      <w:tr>
        <w:trPr>
          <w:trHeight w:val="525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 xml:space="preserve">单位： </w:t>
            </w:r>
            <w:r>
              <w:rPr>
                <w:rFonts w:ascii="宋体" w:hAnsi="宋体" w:cs="黑体"/>
                <w:kern w:val="0"/>
                <w:sz w:val="24"/>
                <w:szCs w:val="24"/>
                <w:lang w:eastAsia="zh-CN"/>
              </w:rPr>
              <w:t>上海兴韦信息技术职业学院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 xml:space="preserve">                                 总计份数： </w:t>
            </w:r>
            <w:r>
              <w:rPr>
                <w:rFonts w:cs="黑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黑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订阅单位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收件人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订阅份数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上海兴韦信息技术职业学院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013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王清明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浦东南六公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9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2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20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上海兴韦信息技术职业学院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013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浦东勤奋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号兴韦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上海兴韦信息技术职业学院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013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唐新建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浦东勤奋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号兴韦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11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上海兴韦信息技术职业学院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013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万冬伟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浦东勤奋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号兴韦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数媒分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上海兴韦信息技术职业学院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013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夏毓博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浦东勤奋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兴韦学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J1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上海兴韦信息技术职业学院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013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刘芳芳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浦东勤奋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号兴韦学院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E2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请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前发送至学校部邮箱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xuexiaobu021@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32:0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