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区域内已完成《大纲》转化工作的高校团委、国有或国有控股企业团委、非公企业团委、县级团委名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截至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含第一批全部名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区市团委：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  <w:u w:val="single"/>
        </w:rPr>
        <w:t>厦门团市委</w:t>
      </w:r>
      <w:r>
        <w:rPr>
          <w:rFonts w:cs="宋体;SimSun" w:ascii="宋体;SimSun" w:hAnsi="宋体;SimSun"/>
          <w:szCs w:val="21"/>
        </w:rPr>
        <w:t xml:space="preserve">______________                                </w:t>
      </w:r>
      <w:r>
        <w:rPr>
          <w:rFonts w:ascii="宋体;SimSun" w:hAnsi="宋体;SimSun" w:cs="宋体;SimSun"/>
          <w:szCs w:val="21"/>
        </w:rPr>
        <w:t>联系人：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  <w:u w:val="single"/>
        </w:rPr>
        <w:t xml:space="preserve">王长乐 </w:t>
      </w:r>
      <w:r>
        <w:rPr>
          <w:rFonts w:cs="宋体;SimSun" w:ascii="宋体;SimSun" w:hAnsi="宋体;SimSun"/>
          <w:szCs w:val="21"/>
        </w:rPr>
        <w:t xml:space="preserve">__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18205988466</w:t>
      </w:r>
      <w:r>
        <w:rPr>
          <w:rFonts w:cs="宋体;SimSun" w:ascii="宋体;SimSun" w:hAnsi="宋体;SimSun"/>
          <w:szCs w:val="21"/>
        </w:rPr>
        <w:t>________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2"/>
        <w:gridCol w:w="961"/>
        <w:gridCol w:w="417"/>
        <w:gridCol w:w="1446"/>
        <w:gridCol w:w="1033"/>
        <w:gridCol w:w="554"/>
        <w:gridCol w:w="1859"/>
        <w:gridCol w:w="1178"/>
        <w:gridCol w:w="561"/>
        <w:gridCol w:w="1962"/>
        <w:gridCol w:w="417"/>
        <w:gridCol w:w="417"/>
        <w:gridCol w:w="1447"/>
      </w:tblGrid>
      <w:tr>
        <w:trPr>
          <w:trHeight w:val="55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次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及国有控股企业名称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公企业名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团委名称</w:t>
            </w:r>
          </w:p>
        </w:tc>
      </w:tr>
      <w:tr>
        <w:trPr>
          <w:trHeight w:val="4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和手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和手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和手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和手机</w:t>
            </w:r>
          </w:p>
        </w:tc>
      </w:tr>
      <w:tr>
        <w:trPr>
          <w:trHeight w:val="41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医学高等专科学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玉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21002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国际航空港集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积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92-57081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四美达科技发展有限公司团支部书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09712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翔安团区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亚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7889900</w:t>
            </w:r>
          </w:p>
        </w:tc>
      </w:tr>
      <w:tr>
        <w:trPr>
          <w:trHeight w:val="4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技师学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77600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船舶重工股份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92-65868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匹狼服装营销有限公司团支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盈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059877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明团区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9525315</w:t>
            </w:r>
          </w:p>
        </w:tc>
      </w:tr>
      <w:tr>
        <w:trPr>
          <w:trHeight w:val="40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理工学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清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92-62916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夏商集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92-58915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福慧达果蔬供应链有限公司团支部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碗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92-72376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里团区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志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28329799</w:t>
            </w:r>
          </w:p>
        </w:tc>
      </w:tr>
      <w:tr>
        <w:trPr>
          <w:trHeight w:val="4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城市职业学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59553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路桥建设集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富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92-58289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坤驰出租汽车有限公司团总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60099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海洋职业技术学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秀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77693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航三局厦门公司团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雅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01840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谊瑞货架有限公司团总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成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0115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建驻厦办团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802607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区侨英青工志愿协会团支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彩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07971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管理服务处团支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兆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60009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美区舒心酒家团支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992567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安站团支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00038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海澳集团有限公司团支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淑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01191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务集团团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薇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00042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钢宇工业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灯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92-6311888-11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国际航空港股份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92-57083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同安佳事达（超市）自选商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浩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807862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建发集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22636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丰密封件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92-71114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港务集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60523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</w:t>
            </w:r>
            <w:r>
              <w:rPr>
                <w:rFonts w:cs="宋体;SimSun" w:ascii="宋体;SimSun" w:hAnsi="宋体;SimSun"/>
                <w:szCs w:val="21"/>
              </w:rPr>
              <w:t>ABB</w:t>
            </w:r>
            <w:r>
              <w:rPr>
                <w:rFonts w:ascii="宋体;SimSun" w:hAnsi="宋体;SimSun" w:cs="宋体;SimSun"/>
                <w:szCs w:val="21"/>
              </w:rPr>
              <w:t>开关有限公司团支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云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海天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朕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蒙发利科技集团团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晓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6250116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外轮代理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根深智业文化创意产业集团团支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世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1385717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国贸控股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万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6027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读客信息科技有限公司团支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诗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9695926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国贸集团股份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鹭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592973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弘信创业投资股份有限公司团支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  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56701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信达股份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纵横建设监理咨询有限公司团支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89500301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住宅建设集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51605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日月谷温泉度假村有限公司团总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锡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6312222-12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特房集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宏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09953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九龙建设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冬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01139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顺承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607515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华侨城物业经营服务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99592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容环卫处团总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怡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92546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医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克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921516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化管理中心团支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霞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60801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兴盛食品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蓝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938116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博园管理处团支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朝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60166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快速公交场站有限公司团总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瑞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92756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局团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泽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00069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海翼集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00874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厦工机械股份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92689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金龙汽车集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97415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轻工集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蕊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58200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通士达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国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72636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分公司团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88852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三圈电池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丽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63889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公交集团团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锦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99406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电业局团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珺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22661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超高压输变电局团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艳霞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601758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烟草工业有限责任公司团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  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360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烟草专卖局团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58387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海投建设监理咨询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世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6881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星鲨药业集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燕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92684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海沧文圃山陵园开发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庭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68828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沧公用事业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五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00319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翔安投资集团发展有限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继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78893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同安旅游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惠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00545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华厦职业学院团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昌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809897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安装公司团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雅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01840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安翠丰温泉度假山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雅贞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99860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工商旅游学院团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95106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站团支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雪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50528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睿才人力资源服务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59206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演艺职业学院团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00372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设计院团总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景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5089642-6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盈众控股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瑞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07021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华天涉外职业技术学院团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丹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95255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档案馆团支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81230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众志达装修工程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云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592082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建设工程离心工图审查所团支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静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23889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湖里国宇门诊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阚凤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602532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能公司团总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白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5318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波特（厦门）鞋业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云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5920348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管理处团总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振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53610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涌泉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以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99900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坂头林场团支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志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62697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金日制药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万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009375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建设工程检测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宗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86140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市美利捷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淑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992922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航空公司团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57399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欧迈家居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秋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999102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船总公司团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2687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根深智业文创产业集团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燕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607052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航厦门航务管理站团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92-57086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惠尔康食品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焕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5003287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局团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继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82699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康桥双语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海第二救助飞行队团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57341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太古可口可乐饮料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周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592218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远货运公司团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5351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建潘卫厨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电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594820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电厂团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珠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6662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新成功汽车贸易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凤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592066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法拉发展总公司团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水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62086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恒利茶叶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启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500225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联电子公司团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建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60374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闽光电气实业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露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5997626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控股福建公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旭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58905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五齐人文职业培训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河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2831517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中烟工业公司团总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58375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市莲花医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9979307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轻集体企业联社团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剑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22067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腾龙特种树脂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厦门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亚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5995429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行厦门分行团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镇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52925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厦门利胜电光源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吴文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86049606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行厦门分行团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火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55789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拼牌（中国）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陈婷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8601914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行厦门分行团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晓冬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21586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厦门英才学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邱云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9060026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家村信用联社团总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26822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用友软件股份有限公司厦门分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梁恩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4006875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商业银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莉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22165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厦门吉家投资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陶珠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6969499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人员创业园团总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92668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厦门聚富塑胶制品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黄卫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21594755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软件园团总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以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60957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厦门市杏林祥和针织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陈进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8500665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火炬高新区团工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荔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95216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完成《大纲》转化工作的基层团组织总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比例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5%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3%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新媒体工作开展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区市团委：</w:t>
      </w:r>
      <w:r>
        <w:rPr>
          <w:rFonts w:cs="宋体;SimSun" w:ascii="宋体;SimSun" w:hAnsi="宋体;SimSun"/>
          <w:szCs w:val="21"/>
        </w:rPr>
        <w:t xml:space="preserve">________________________                       </w:t>
      </w:r>
      <w:r>
        <w:rPr>
          <w:rFonts w:ascii="宋体;SimSun" w:hAnsi="宋体;SimSun" w:cs="宋体;SimSun"/>
          <w:szCs w:val="21"/>
        </w:rPr>
        <w:t>联系人：</w:t>
      </w:r>
      <w:r>
        <w:rPr>
          <w:rFonts w:cs="宋体;SimSun" w:ascii="宋体;SimSun" w:hAnsi="宋体;SimSun"/>
          <w:szCs w:val="21"/>
        </w:rPr>
        <w:t xml:space="preserve">_______________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64"/>
        <w:gridCol w:w="1003"/>
        <w:gridCol w:w="633"/>
        <w:gridCol w:w="837"/>
        <w:gridCol w:w="170"/>
        <w:gridCol w:w="5302"/>
        <w:gridCol w:w="866"/>
        <w:gridCol w:w="1637"/>
        <w:gridCol w:w="907"/>
      </w:tblGrid>
      <w:tr>
        <w:trPr>
          <w:trHeight w:val="562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通（开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  述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覆盖青年情况</w:t>
            </w:r>
          </w:p>
        </w:tc>
      </w:tr>
      <w:tr>
        <w:trPr>
          <w:trHeight w:val="427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建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团委工作网站或青年网站建设情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网站主要功能：一是面向社会，宣传共青团及青年工作，发动青年参与相关活动项目；二是面向下属团组织，上传下达，部署工作、上报信息、交流工作经验，进行工作理论研究探讨。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均访问量： </w:t>
            </w:r>
          </w:p>
        </w:tc>
      </w:tr>
      <w:tr>
        <w:trPr>
          <w:trHeight w:val="814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数：</w:t>
            </w:r>
          </w:p>
        </w:tc>
      </w:tr>
      <w:tr>
        <w:trPr>
          <w:trHeight w:val="452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均访问量：</w:t>
            </w:r>
          </w:p>
        </w:tc>
      </w:tr>
      <w:tr>
        <w:trPr>
          <w:trHeight w:val="496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数：</w:t>
            </w:r>
          </w:p>
        </w:tc>
      </w:tr>
      <w:tr>
        <w:trPr>
          <w:trHeight w:val="427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报平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团委主办的手机报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覆盖人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8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报发送频率：</w:t>
            </w:r>
          </w:p>
        </w:tc>
      </w:tr>
      <w:tr>
        <w:trPr>
          <w:trHeight w:val="3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年以来截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底累计发送量：</w:t>
            </w:r>
          </w:p>
        </w:tc>
      </w:tr>
      <w:tr>
        <w:trPr>
          <w:trHeight w:val="636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团委手机报</w:t>
            </w:r>
          </w:p>
        </w:tc>
        <w:tc>
          <w:tcPr>
            <w:tcW w:w="1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手机报或手机短信群发平台数量：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个；占地市级地区比例：</w:t>
            </w:r>
            <w:r>
              <w:rPr>
                <w:rFonts w:cs="宋体;SimSun" w:ascii="宋体;SimSun" w:hAnsi="宋体;SimSun"/>
                <w:szCs w:val="21"/>
              </w:rPr>
              <w:t>______%;</w:t>
            </w:r>
            <w:r>
              <w:rPr>
                <w:rFonts w:ascii="宋体;SimSun" w:hAnsi="宋体;SimSun" w:cs="宋体;SimSun"/>
                <w:szCs w:val="21"/>
              </w:rPr>
              <w:t>覆盖青年总数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</w:tc>
      </w:tr>
      <w:tr>
        <w:trPr>
          <w:trHeight w:val="4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</w:t>
            </w:r>
          </w:p>
        </w:tc>
        <w:tc>
          <w:tcPr>
            <w:tcW w:w="1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开通情况（具体请填报下表）</w:t>
            </w:r>
          </w:p>
        </w:tc>
      </w:tr>
      <w:tr>
        <w:trPr>
          <w:trHeight w:val="683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团委微博活动和话题讨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（话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简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发量</w:t>
            </w:r>
          </w:p>
        </w:tc>
      </w:tr>
      <w:tr>
        <w:trPr>
          <w:trHeight w:val="424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区域内微博话题讨论</w:t>
            </w:r>
          </w:p>
        </w:tc>
        <w:tc>
          <w:tcPr>
            <w:tcW w:w="1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以上团的领导机关开展微博话题讨论情况（包括话题讨论总数、话题内容、青年参与情况等内容）：</w:t>
            </w:r>
          </w:p>
        </w:tc>
      </w:tr>
      <w:tr>
        <w:trPr>
          <w:trHeight w:val="429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活动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团委组织开展新媒体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前述微博活动除外）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简介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覆盖青年情况</w:t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团委开展的主要新媒体活动（前述微博活动除外）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团委指导基层小型化、分散化、社区化新媒体阵地建设情况</w:t>
            </w:r>
          </w:p>
        </w:tc>
        <w:tc>
          <w:tcPr>
            <w:tcW w:w="1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基层工作情况：</w:t>
            </w:r>
          </w:p>
        </w:tc>
      </w:tr>
      <w:tr>
        <w:trPr>
          <w:trHeight w:val="800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内小型化、分散化、社区化新媒体阵地建设成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区市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县级团的领导机关官方微博统计表（新浪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38"/>
        <w:gridCol w:w="1473"/>
        <w:gridCol w:w="1472"/>
        <w:gridCol w:w="1473"/>
        <w:gridCol w:w="1473"/>
        <w:gridCol w:w="1473"/>
        <w:gridCol w:w="1473"/>
        <w:gridCol w:w="146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设区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级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昵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说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只统计设区市、县级团的领导机关官方微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浏览器地址栏中</w:t>
      </w:r>
      <w:r>
        <w:rPr>
          <w:rFonts w:cs="宋体;SimSun" w:ascii="宋体;SimSun" w:hAnsi="宋体;SimSun"/>
          <w:szCs w:val="21"/>
        </w:rPr>
        <w:t>weibo.com</w:t>
      </w:r>
      <w:r>
        <w:rPr>
          <w:rFonts w:ascii="宋体;SimSun" w:hAnsi="宋体;SimSun" w:cs="宋体;SimSun"/>
          <w:szCs w:val="21"/>
        </w:rPr>
        <w:t>域名后面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数字即是用户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区市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县级团的领导机关团干部职务微博统计表（新浪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38"/>
        <w:gridCol w:w="1473"/>
        <w:gridCol w:w="1472"/>
        <w:gridCol w:w="1473"/>
        <w:gridCol w:w="1473"/>
        <w:gridCol w:w="1473"/>
        <w:gridCol w:w="1473"/>
        <w:gridCol w:w="146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设区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级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昵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说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表格只统计设区市、县级团的领导机关团干部职务微博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区市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县级团的领导机关团组织官方微博统计表（腾讯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38"/>
        <w:gridCol w:w="1473"/>
        <w:gridCol w:w="1472"/>
        <w:gridCol w:w="1473"/>
        <w:gridCol w:w="1473"/>
        <w:gridCol w:w="1473"/>
        <w:gridCol w:w="1473"/>
        <w:gridCol w:w="146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设区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级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昵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说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只统计设区市、县级团的领导机关官方微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户昵称后面</w:t>
      </w:r>
      <w:r>
        <w:rPr>
          <w:rFonts w:cs="宋体;SimSun" w:ascii="宋体;SimSun" w:hAnsi="宋体;SimSun"/>
          <w:szCs w:val="21"/>
        </w:rPr>
        <w:t>@</w:t>
      </w:r>
      <w:r>
        <w:rPr>
          <w:rFonts w:ascii="宋体;SimSun" w:hAnsi="宋体;SimSun" w:cs="宋体;SimSun"/>
          <w:szCs w:val="21"/>
        </w:rPr>
        <w:t>的内容即是用户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区市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县级团的领导机关团干部职务微博统计表（腾讯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38"/>
        <w:gridCol w:w="1473"/>
        <w:gridCol w:w="1472"/>
        <w:gridCol w:w="1473"/>
        <w:gridCol w:w="1473"/>
        <w:gridCol w:w="1473"/>
        <w:gridCol w:w="1473"/>
        <w:gridCol w:w="146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设区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级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昵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说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表格只统计设区市、县级团的领导机关团干部职务微博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文化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区市团委：</w:t>
      </w:r>
      <w:r>
        <w:rPr>
          <w:rFonts w:ascii="宋体;SimSun" w:hAnsi="宋体;SimSun" w:cs="宋体;SimSun"/>
          <w:szCs w:val="21"/>
          <w:u w:val="single"/>
        </w:rPr>
        <w:t>厦门团市委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 xml:space="preserve">_____________                               </w:t>
      </w:r>
      <w:r>
        <w:rPr>
          <w:rFonts w:ascii="宋体;SimSun" w:hAnsi="宋体;SimSun" w:cs="宋体;SimSun"/>
          <w:szCs w:val="21"/>
        </w:rPr>
        <w:t>联系人：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  <w:u w:val="single"/>
        </w:rPr>
        <w:t>王长乐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 xml:space="preserve">_________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18205988466</w:t>
      </w:r>
      <w:r>
        <w:rPr>
          <w:rFonts w:cs="宋体;SimSun" w:ascii="宋体;SimSun" w:hAnsi="宋体;SimSun"/>
          <w:szCs w:val="21"/>
        </w:rPr>
        <w:t>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56"/>
        <w:gridCol w:w="1086"/>
        <w:gridCol w:w="1494"/>
        <w:gridCol w:w="4007"/>
        <w:gridCol w:w="1658"/>
        <w:gridCol w:w="1457"/>
        <w:gridCol w:w="260"/>
        <w:gridCol w:w="1945"/>
      </w:tblGrid>
      <w:tr>
        <w:trPr>
          <w:trHeight w:val="40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介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方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覆盖青年情况</w:t>
            </w:r>
          </w:p>
        </w:tc>
      </w:tr>
      <w:tr>
        <w:trPr>
          <w:trHeight w:val="411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栏目合作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出频率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视情况：</w:t>
            </w:r>
          </w:p>
        </w:tc>
      </w:tr>
      <w:tr>
        <w:trPr>
          <w:trHeight w:val="418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出频率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视情况：</w:t>
            </w:r>
          </w:p>
        </w:tc>
      </w:tr>
      <w:tr>
        <w:trPr>
          <w:trHeight w:val="407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或联合社会力量创作青少年文化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出情况（或网络点击量）：</w:t>
            </w:r>
          </w:p>
        </w:tc>
      </w:tr>
      <w:tr>
        <w:trPr>
          <w:trHeight w:val="313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出情况（或网络点击量）：</w:t>
            </w:r>
          </w:p>
        </w:tc>
      </w:tr>
      <w:tr>
        <w:trPr>
          <w:trHeight w:val="303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情况（或网络下载量）：</w:t>
            </w:r>
          </w:p>
        </w:tc>
      </w:tr>
      <w:tr>
        <w:trPr>
          <w:trHeight w:val="30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印数（册）：</w:t>
            </w:r>
          </w:p>
        </w:tc>
      </w:tr>
      <w:tr>
        <w:trPr>
          <w:trHeight w:val="29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发行和使用情况：</w:t>
            </w:r>
          </w:p>
        </w:tc>
      </w:tr>
      <w:tr>
        <w:trPr>
          <w:trHeight w:val="4548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音乐剧《飞扬的队歌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作为少先队题材大型现代儿童音乐剧</w:t>
            </w:r>
            <w:r>
              <w:rPr>
                <w:rFonts w:ascii="宋体;SimSun" w:hAnsi="宋体;SimSun" w:cs="宋体;SimSun"/>
                <w:bCs/>
                <w:szCs w:val="21"/>
              </w:rPr>
              <w:t>《飞扬的队歌》：该剧</w:t>
            </w:r>
            <w:r>
              <w:rPr>
                <w:rFonts w:ascii="宋体;SimSun" w:hAnsi="宋体;SimSun" w:cs="宋体;SimSun"/>
                <w:szCs w:val="21"/>
              </w:rPr>
              <w:t>由厦门团市委、市少工委、市青少年宫共同创作、编排，以厦门作为少先队队歌发源地的光荣历史为背景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过描述现代都市里的少先队员小海穿越时空回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95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“八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·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二三”炮战前线，最后成长为一名合格少先队员的故事，向广大少年儿童传达作为一名少先队员的责任与光荣，让小观众们在生动的剧情中领悟队歌的精神，接受心灵的洗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剧定位为少年儿童喜欢的主旋律作品，融合了现代童话元素与英雄小八路历史故事，配以少年儿童喜闻乐见的动听音乐、动感舞蹈、变幻舞台和精心设计的场上场下激情互动环节，使本剧更加贴近当代少年儿童的</w:t>
            </w:r>
            <w:r>
              <w:rPr>
                <w:rFonts w:ascii="宋体;SimSun" w:hAnsi="宋体;SimSun" w:cs="宋体;SimSun"/>
                <w:szCs w:val="21"/>
              </w:rPr>
              <w:t>生活</w:t>
            </w:r>
            <w:r>
              <w:rPr>
                <w:rFonts w:ascii="宋体;SimSun" w:hAnsi="宋体;SimSun" w:cs="宋体;SimSun"/>
                <w:szCs w:val="21"/>
              </w:rPr>
              <w:t>和审美情趣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《飞扬的队歌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日在厦门人民会堂进行首场演出至今已成功公演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场，</w:t>
            </w:r>
            <w:r>
              <w:rPr>
                <w:rFonts w:ascii="宋体;SimSun" w:hAnsi="宋体;SimSun" w:cs="宋体;SimSun"/>
                <w:szCs w:val="21"/>
              </w:rPr>
              <w:t>团中央书记处书记、全国少工委主任罗梅，福建省委常委、厦门市委书记于伟国先后观看了该剧并给予了充分肯定，我市万余名少先队员以及华东六省一市的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多名少儿工作者在观看了该剧后给予了广泛好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，该剧已经培养了四批共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多名优秀的少先队员小演员。</w:t>
            </w:r>
          </w:p>
        </w:tc>
      </w:tr>
      <w:tr>
        <w:trPr>
          <w:trHeight w:val="304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社会征集并向青少年推荐的文化产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介名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出情况（或网络点击量）：</w:t>
            </w:r>
          </w:p>
        </w:tc>
      </w:tr>
      <w:tr>
        <w:trPr>
          <w:trHeight w:val="29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出情况（或网络点击量）：</w:t>
            </w:r>
          </w:p>
        </w:tc>
      </w:tr>
      <w:tr>
        <w:trPr>
          <w:trHeight w:val="312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情况（或网络下载量）：</w:t>
            </w:r>
          </w:p>
        </w:tc>
      </w:tr>
      <w:tr>
        <w:trPr>
          <w:trHeight w:val="303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印数（册）：</w:t>
            </w:r>
          </w:p>
        </w:tc>
      </w:tr>
      <w:tr>
        <w:trPr>
          <w:trHeight w:val="307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介途径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文化活动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团委组织开展文化 活动情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参加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覆盖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某类别有多项内容填写，可自行增加列表行数；</w:t>
      </w:r>
    </w:p>
    <w:p>
      <w:pPr>
        <w:sectPr>
          <w:type w:val="nextPage"/>
          <w:pgSz w:orient="landscape" w:w="16838" w:h="11906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文化产品为自主创作、文化活动为自行开展，请在“合作方”一栏注明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雷锋活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78"/>
        <w:gridCol w:w="5255"/>
        <w:gridCol w:w="3484"/>
      </w:tblGrid>
      <w:tr>
        <w:trPr>
          <w:trHeight w:val="618" w:hRule="exac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转发通知对学雷锋活动进行部署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447" w:hRule="exact"/>
        </w:trPr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团委开展示范性学雷锋活动情况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青年数量</w:t>
            </w:r>
          </w:p>
        </w:tc>
      </w:tr>
      <w:tr>
        <w:trPr>
          <w:trHeight w:val="540" w:hRule="exact"/>
        </w:trPr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588" w:hRule="exac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重点活动开展情况（具体项目见下）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（合计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青年数（合计）：</w:t>
            </w:r>
          </w:p>
        </w:tc>
      </w:tr>
      <w:tr>
        <w:trPr>
          <w:trHeight w:val="64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雷锋志愿服务活动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  <w:r>
              <w:rPr>
                <w:rFonts w:ascii="宋体;SimSun" w:hAnsi="宋体;SimSun" w:cs="宋体;SimSun"/>
                <w:szCs w:val="21"/>
              </w:rPr>
              <w:t>多人</w:t>
            </w:r>
          </w:p>
        </w:tc>
      </w:tr>
      <w:tr>
        <w:trPr>
          <w:trHeight w:val="55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雷锋榜样进校园”活动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7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雷锋主题团、队日活动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多人</w:t>
            </w:r>
          </w:p>
        </w:tc>
      </w:tr>
      <w:tr>
        <w:trPr>
          <w:trHeight w:val="77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文明号“学雷锋、树新风”统一行动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56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联委员学雷锋活动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45:00Z</dcterms:created>
  <dc:creator>魏晓莉</dc:creator>
  <dc:description/>
  <cp:keywords/>
  <dc:language>en-US</dc:language>
  <cp:lastModifiedBy>a</cp:lastModifiedBy>
  <cp:lastPrinted>2012-06-08T14:51:00Z</cp:lastPrinted>
  <dcterms:modified xsi:type="dcterms:W3CDTF">2012-06-08T10:23:00Z</dcterms:modified>
  <cp:revision>16</cp:revision>
  <dc:subject/>
  <dc:title>附件1</dc:title>
</cp:coreProperties>
</file>