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附件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28"/>
        </w:rPr>
        <w:t>中国大学生骨干培养学校第八期学员报名登记表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349"/>
        <w:gridCol w:w="1402"/>
        <w:gridCol w:w="946"/>
        <w:gridCol w:w="1039"/>
        <w:gridCol w:w="850"/>
        <w:gridCol w:w="1802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姓    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刘怡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性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民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汉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  <w:drawing>
                <wp:inline distT="0" distB="0" distL="0" distR="0">
                  <wp:extent cx="994410" cy="12979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政治面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预备党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所在高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上海建桥学院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现任职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校学生会主席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学院专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商学院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国际经济与贸易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爱好特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唱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手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  <w:t>18018677383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电子邮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仿宋;Arial Unicode MS" w:cs="仿宋;Arial Unicode MS" w:ascii="仿宋;Arial Unicode MS" w:hAnsi="仿宋;Arial Unicode MS"/>
                  <w:b/>
                  <w:sz w:val="28"/>
                  <w:szCs w:val="28"/>
                </w:rPr>
                <w:t>171283853@qq.com</w:t>
              </w:r>
            </w:hyperlink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  <w:t>QQ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  <w:t>171283853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高中以来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  <w:br/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个人简历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  <w:t>2009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日至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  <w:t>2012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月 就读于上海市上南中学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  <w:t>2012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日至今 就读于上海建桥学院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  <w:br/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个人主要事迹（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  <w:t>1000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字以内）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55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我是刘怡婷，是来自上海建桥学院的大三学生，同时也是我校学生会主席。作为一名学生干部，我始终不忘严格要求自己，始终坚持用一个学生干部的标准来衡量自己的一言一行，不断求知、不断进步、不断学习，处处发挥先锋模范作用。回首进校来的学生工作，很庆幸我取得了较为优异的成绩。</w:t>
            </w:r>
          </w:p>
          <w:p>
            <w:pPr>
              <w:pStyle w:val="Normal"/>
              <w:spacing w:lineRule="atLeast" w:line="0"/>
              <w:ind w:firstLine="555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作为一名当代大学生，我始终把参与志愿者活动，尽己所能，服务他人放在第一位。组织并参与了我校的献血志愿者、迎新生志愿者等多项志愿者活动，在组织志愿服务的过程中，不仅服务了他人，更带动了身边更多的人参与带这项有意义的工作中来。</w:t>
            </w:r>
          </w:p>
          <w:p>
            <w:pPr>
              <w:pStyle w:val="Normal"/>
              <w:spacing w:lineRule="atLeast" w:line="0"/>
              <w:ind w:firstLine="555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学生会的工作是要从每个学生的切身出发，举办的活动都要以丰富同学们的生活为目的。如迎新年晚会，在临近新年之际，吸引了全校各院系众多学生参与，让同学们感受到节日气氛，更加适应大学生活，融入建桥学院大家庭。为响应阳光体育的号召，鼓励同学们走向操场、走进大自然、走到阳光下，组织了晨跑送早餐活动，同学们也积极支持活动开展，纷纷投入到这项提高自身身体素质的活动中来。这些活动都大大丰富了同学们的生活，我们还将举办更多同学参与度高、活动质量高、更有意义的活动，让学生会工作更有内涵。</w:t>
            </w:r>
          </w:p>
          <w:p>
            <w:pPr>
              <w:pStyle w:val="Normal"/>
              <w:spacing w:lineRule="atLeast" w:line="0"/>
              <w:ind w:firstLine="555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另外，经过党组织的考验和培养下，今年我光荣的成为了一名中国共产预备党员。在日常生活中，我一直不忘自己身为一名学干、预备党员的身份，积极投身于党的学习与工作中去。现将本人这一年以来各方面的表现情况总结如下：</w:t>
            </w:r>
          </w:p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思想政治教育是大学生实现理想的航标，在今后的学习生活中，我将坚持思想政治理论学习，深入领会邓小平理论、“三个代表”重要思想和科学发展观，认真接受思想政治教育，把良好的四政治素质作为自己成长的导向，争做一名优秀的干部。</w:t>
            </w:r>
          </w:p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作为一名班生干部，在工作中，带领同学积极响应学校和老师的号召，认真布置、带头圆满完成班级的各项工作。在紧张学习之余，开展各种文体活动。积极帮助需要帮忙的同学，受到同学们一致好评。在圆满完成各项琐碎的班级和学生会工作的同时，我不忘学生的天职，合理安排时间，勤奋学习，在学习中，不堪落后，勇于实践，开拓进取。号召广大同学们积极参与其中，丰富我们的大学生活。</w:t>
            </w:r>
          </w:p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在生活中，我首先注重自己的个人卫生。在各个集体中，我团结同学，尊敬师长，发扬勤俭节约的传统美德，时刻提醒自己“一粥一饭，当思来之不易”。所以在生活上，我勤俭节约，不铺张浪费，不和同学比吃穿，只和同学比学习、比工作、比思想，做一个具有社会主义核心价值观的学生干部。</w:t>
            </w:r>
          </w:p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我将以我最火热的心，以我饱满的激情，以我丰富的知识，以我向上的精神，以我卓越的能力，投入到更高要求的学生干部工作中去！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院系团委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  <w:br/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意见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  <w:br/>
              <w:br/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（盖章）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  <w:br/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校团委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  <w:br/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意见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  <w:br/>
              <w:br/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（盖章）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  <w:br/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省级团委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  <w:br/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学校部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  <w:br/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意见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  <w:br/>
              <w:br/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（盖章）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  <w:br/>
              <w:t xml:space="preserve">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团中央学校部意见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  <w:br/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71283853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27:00Z</dcterms:created>
  <dc:creator>acer</dc:creator>
  <dc:description/>
  <cp:keywords/>
  <dc:language>en-US</dc:language>
  <cp:lastModifiedBy>张巍</cp:lastModifiedBy>
  <dcterms:modified xsi:type="dcterms:W3CDTF">2014-11-18T02:36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