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cs="宋体;SimSun" w:eastAsia="楷体_GB2312"/>
          <w:sz w:val="32"/>
          <w:szCs w:val="28"/>
        </w:rPr>
        <w:t>附件</w:t>
      </w: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：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十二届“挑战杯”全国大学生课外学术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科技作品竞赛全国组委会名单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40"/>
          <w:sz w:val="36"/>
          <w:szCs w:val="36"/>
        </w:rPr>
        <w:t>领导小组成员</w:t>
      </w:r>
    </w:p>
    <w:p>
      <w:pPr>
        <w:pStyle w:val="Normal"/>
        <w:spacing w:lineRule="exact" w:line="500"/>
        <w:rPr>
          <w:rFonts w:ascii="方正仿宋简体" w:hAnsi="方正仿宋简体" w:eastAsia="方正仿宋简体" w:cs="华文中宋"/>
          <w:sz w:val="44"/>
          <w:szCs w:val="44"/>
        </w:rPr>
      </w:pPr>
      <w:r>
        <w:rPr>
          <w:rFonts w:ascii="方正仿宋简体" w:hAnsi="方正仿宋简体" w:eastAsia="方正仿宋简体"/>
          <w:sz w:val="32"/>
        </w:rPr>
        <w:t>卢雍政    共青团中央书记处书记</w:t>
      </w:r>
    </w:p>
    <w:p>
      <w:pPr>
        <w:pStyle w:val="Normal"/>
        <w:spacing w:lineRule="exact" w:line="500"/>
        <w:rPr>
          <w:rFonts w:ascii="方正仿宋简体" w:hAnsi="方正仿宋简体" w:eastAsia="方正仿宋简体" w:cs="华文中宋"/>
          <w:sz w:val="44"/>
          <w:szCs w:val="44"/>
        </w:rPr>
      </w:pPr>
      <w:r>
        <w:rPr>
          <w:rFonts w:ascii="方正仿宋简体" w:hAnsi="方正仿宋简体" w:eastAsia="方正仿宋简体"/>
          <w:sz w:val="32"/>
        </w:rPr>
        <w:t>程东红    中国科协书记处书记</w:t>
      </w:r>
    </w:p>
    <w:p>
      <w:pPr>
        <w:pStyle w:val="Normal"/>
        <w:spacing w:lineRule="exact" w:line="500"/>
        <w:rPr>
          <w:rFonts w:ascii="方正仿宋简体" w:hAnsi="方正仿宋简体" w:eastAsia="方正仿宋简体" w:cs="华文中宋"/>
          <w:sz w:val="44"/>
          <w:szCs w:val="44"/>
        </w:rPr>
      </w:pPr>
      <w:r>
        <w:rPr>
          <w:rFonts w:ascii="方正仿宋简体" w:hAnsi="方正仿宋简体" w:eastAsia="方正仿宋简体"/>
          <w:sz w:val="32"/>
        </w:rPr>
        <w:t>林蕙青    教育部部长助理、党组成员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超英    辽宁省人民政府副省长</w:t>
      </w:r>
    </w:p>
    <w:p>
      <w:pPr>
        <w:pStyle w:val="Normal"/>
        <w:spacing w:lineRule="exact" w:line="500"/>
        <w:rPr>
          <w:rFonts w:ascii="方正仿宋简体" w:hAnsi="方正仿宋简体" w:eastAsia="方正仿宋简体" w:cs="华文中宋"/>
          <w:sz w:val="44"/>
          <w:szCs w:val="44"/>
        </w:rPr>
      </w:pPr>
      <w:r>
        <w:rPr>
          <w:rFonts w:ascii="方正仿宋简体" w:hAnsi="方正仿宋简体" w:eastAsia="方正仿宋简体"/>
          <w:sz w:val="32"/>
        </w:rPr>
        <w:t>齐兴达    全国学联主席</w:t>
      </w:r>
    </w:p>
    <w:p>
      <w:pPr>
        <w:pStyle w:val="Normal"/>
        <w:spacing w:lineRule="exact" w:line="500"/>
        <w:rPr>
          <w:rFonts w:ascii="方正仿宋简体" w:hAnsi="方正仿宋简体" w:eastAsia="方正仿宋简体" w:cs="华文中宋"/>
          <w:sz w:val="44"/>
          <w:szCs w:val="44"/>
        </w:rPr>
      </w:pPr>
      <w:r>
        <w:rPr>
          <w:rFonts w:ascii="方正仿宋简体" w:hAnsi="方正仿宋简体" w:eastAsia="方正仿宋简体"/>
          <w:sz w:val="32"/>
        </w:rPr>
        <w:t>张德祥    大连理工大学党委书记</w:t>
      </w:r>
    </w:p>
    <w:p>
      <w:pPr>
        <w:pStyle w:val="Normal"/>
        <w:spacing w:lineRule="exact" w:line="500"/>
        <w:rPr>
          <w:rFonts w:ascii="方正仿宋简体" w:hAnsi="方正仿宋简体" w:eastAsia="方正仿宋简体" w:cs="华文中宋"/>
          <w:sz w:val="44"/>
          <w:szCs w:val="44"/>
        </w:rPr>
      </w:pPr>
      <w:r>
        <w:rPr>
          <w:rFonts w:ascii="方正仿宋简体" w:hAnsi="方正仿宋简体" w:eastAsia="方正仿宋简体"/>
          <w:sz w:val="32"/>
        </w:rPr>
        <w:t>欧进萍    大连理工大学校长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pacing w:val="4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40"/>
          <w:sz w:val="36"/>
          <w:szCs w:val="36"/>
        </w:rPr>
        <w:t>组委会成员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楷体_GB2312" w:hAnsi="楷体_GB2312" w:eastAsia="楷体_GB2312"/>
          <w:b/>
          <w:sz w:val="32"/>
        </w:rPr>
        <w:t>主  任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欧进萍（兼）    大连理工大学校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副主任</w:t>
      </w:r>
      <w:r>
        <w:rPr>
          <w:rFonts w:ascii="楷体_GB2312" w:hAnsi="楷体_GB2312" w:eastAsia="楷体_GB2312"/>
          <w:sz w:val="32"/>
        </w:rPr>
        <w:t>（按姓氏笔划为序）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马俊杰    中国人民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  忠    长春工业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玉斌    河南工业大学党委常务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兴杰    浙江工商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田  野    共青团辽宁省委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史宗恺    清华大学党委副书记</w:t>
      </w:r>
      <w:r>
        <w:rPr>
          <w:rFonts w:eastAsia="方正仿宋简体" w:ascii="方正仿宋简体" w:hAnsi="方正仿宋简体"/>
          <w:sz w:val="32"/>
        </w:rPr>
        <w:tab/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朱程清    大连市副市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  伟    光明日报副总编辑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亚东    科技日报副总编辑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晓龙    中央人民广播电台副总编辑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景泉    南开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江  涌    苏州大学党委副书记、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芮鸿岩    扬州大学党委副书记、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  宁    国防科学技术大学副政委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功毅    中国教育报副总编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和章    北京理工大学党委副书记、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晓亮    中国科协青少年科技中心主任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杨  松    团中央学校部副部长、全国学联副秘书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肖铁岩    重庆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吴自斌    南京师范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何庆良    辽宁省人民政府副秘书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  坤    中国青年报常务副社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  彦    北京大学党委副书记、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  晋    华中科技大学党委副书记、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振刚    华南理工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立民    复旦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光浩    团中央学校部部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夏初    南京航空航天大学党委副书记、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林在勇    华东师范大学党委副书记、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林和平    福建农林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郑庆东    经济日报副总编辑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郑庆顺    华南农业大学党委副书记、纪委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单长勇    中国科协青少年科技中心副主任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姚冠新    江苏大学党委副书记、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袁建达    人民日报国内部副主任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徐求真    南昌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高  明    南京工业大学党委副书记、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郭  健    河北大学党委常委、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鹿  明    中国科学技术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喻雪萍    解放军第三军医大学政治部副主任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谢焕忠    教育部科技司司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薛  光    大连理工大学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魏志敏    北京航空航天大学副校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委  员</w:t>
      </w:r>
      <w:r>
        <w:rPr>
          <w:rFonts w:ascii="楷体_GB2312" w:hAnsi="楷体_GB2312" w:eastAsia="楷体_GB2312"/>
          <w:sz w:val="32"/>
        </w:rPr>
        <w:t>（按姓氏笔划为序）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马建华    西北农林科技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  卫    大连电视台台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  杰    辽宁省知识产权局副局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小力    西安交通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左丹    华南师范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立元    辽宁省科协副主席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亚非    电子科技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传中    武汉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松光    中国科协青少年科技中心科普处处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赣华    桂林理工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方宏建    山东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田  辉    北京师范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白  华    长安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冯晓宪    贵州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吕文一    河北师范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朱孔军    中山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庆承松    合肥工业大学党委副书记、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  岩    团中央学校部学联办副主任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  凯    西安理工大学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  波    东南大学党委副书记、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景来    辽宁日报社党委副书记、副社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齐文远    中南财经政法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杜汇良    全国学联副秘书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  明    长沙理工大学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义丹    天津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向成    四川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明明    大连日报社总编辑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忠人    山西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恒滨    兰州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杨晓慧    东北师范大学党委副书记、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吴新平    石河子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何晓淳    辽宁省教育厅副厅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何智蕴    浙江工业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邹放鸣    中国矿业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闵铁军    南京大学党委常委、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汪光阳    安徽工业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沈  炜    华东理工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昌山    云南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景超    燕山大学校长助理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  新    广东工业大学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力文    厦门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岩松    南京理工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封椿    海南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邰忠智    教育部科技司高新处处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拉巴次仁  西藏民族学院党委常委、副院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苟义伦    河南科技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周俊武    湖南师范大学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郑  强    浙江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郑永安    西北工业大学党委副书记、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屈哨兵    广州大学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赵  东    内蒙古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赵  宏    大连团市委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赵  明</w:t>
      </w:r>
      <w:r>
        <w:rPr>
          <w:rFonts w:eastAsia="方正仿宋简体" w:ascii="方正仿宋简体" w:hAnsi="方正仿宋简体"/>
          <w:sz w:val="32"/>
        </w:rPr>
        <w:tab/>
        <w:t xml:space="preserve">  </w:t>
      </w:r>
      <w:r>
        <w:rPr>
          <w:rFonts w:ascii="方正仿宋简体" w:hAnsi="方正仿宋简体" w:eastAsia="方正仿宋简体"/>
          <w:sz w:val="32"/>
        </w:rPr>
        <w:t>青海大学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赵红巍    共青团辽宁省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赵利宁    宁夏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郝英杰    华北电力大学（保定）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信思金    武汉理工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贾益民    暨南大学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徐  飞    上海交通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徐少达    辽宁广播电视台总编辑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徐晓黎    西南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唐亚阳    湖南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浦解明    东华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梅  峰    团中央学校部学联办副主任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符惠明    江南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蒋  啸    教育部科技司高新处副处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韩晓峰    吉林大学党委副书记、副校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程  刚    浙江理工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傅安洲    中国地质大学（武汉）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谢  辉    北京科技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谢守成    华中师范大学党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慕  青    大连市市委高校工委副书记，市教育局副局长、</w:t>
      </w:r>
    </w:p>
    <w:p>
      <w:pPr>
        <w:pStyle w:val="Normal"/>
        <w:spacing w:lineRule="exact" w:line="500"/>
        <w:ind w:firstLine="16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纪委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魏  潾    哈尔滨工程大学党委副书记、副校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秘书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薛  光（兼）     大连理工大学副校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副秘书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赵红巍（兼）    共青团辽宁省委副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言军          大连理工大学学生处处长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陆  凯          大连理工大学团委书记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28"/>
        </w:rPr>
      </w:pPr>
      <w:r>
        <w:rPr>
          <w:rFonts w:eastAsia="方正仿宋简体" w:ascii="方正仿宋简体" w:hAnsi="方正仿宋简体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28"/>
      <w:szCs w:val="44"/>
    </w:rPr>
  </w:style>
  <w:style w:type="character" w:styleId="Style31">
    <w:name w:val="style31"/>
    <w:qFormat/>
    <w:rPr>
      <w:color w:val="006600"/>
      <w:sz w:val="18"/>
      <w:szCs w:val="18"/>
    </w:rPr>
  </w:style>
  <w:style w:type="character" w:styleId="Style21">
    <w:name w:val="style2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25:00Z</dcterms:created>
  <dc:creator>dell</dc:creator>
  <dc:description/>
  <cp:keywords/>
  <dc:language>en-US</dc:language>
  <cp:lastModifiedBy>computer</cp:lastModifiedBy>
  <cp:lastPrinted>2009-09-25T15:45:00Z</cp:lastPrinted>
  <dcterms:modified xsi:type="dcterms:W3CDTF">2011-09-21T03:09:00Z</dcterms:modified>
  <cp:revision>4</cp:revision>
  <dc:subject/>
  <dc:title>第十届“挑战杯”全国大学生课外学术科技作品竞赛终审决赛</dc:title>
</cp:coreProperties>
</file>