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团属报刊发行员信息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  <w:t xml:space="preserve">汇总单位：  福建中医药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75"/>
        <w:gridCol w:w="1494"/>
        <w:gridCol w:w="1497"/>
        <w:gridCol w:w="2082"/>
      </w:tblGrid>
      <w:tr>
        <w:trPr>
          <w:trHeight w:val="60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列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团委书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6102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28273909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596558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@qq.com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团委干部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6102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60002666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8495893@qq.com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请填报各发行单位团委书记或主持工作副书记及具体经办人员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0:00Z</dcterms:created>
  <dc:creator>方楠</dc:creator>
  <dc:description/>
  <cp:keywords/>
  <dc:language>en-US</dc:language>
  <cp:lastModifiedBy>方楠</cp:lastModifiedBy>
  <dcterms:modified xsi:type="dcterms:W3CDTF">2013-11-06T03:21:00Z</dcterms:modified>
  <cp:revision>1</cp:revision>
  <dc:subject/>
  <dc:title>附件2</dc:title>
</cp:coreProperties>
</file>