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牵手行动活动项目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上海电影艺术职业学院团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牵手行动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杨晓婧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138187202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对学校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鲁冰花民工子弟小学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年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月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地点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鲁冰花民工子弟小学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意义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通过此次活动让民工子弟小学的小朋友与我们更亲近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人员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全院团员干部及团员学生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准备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当得知要到鲁冰花小学举办联谊活动后，在学院团委的指导下，我院各团支部书记集思广益，共同讨论并制定了本次联谊形式与节目内容，确立了活动主题“携手，走向明天”。决定本次联谊活动，以文艺汇演为主，部分专业结合自身情况和特色设计节目、准备道具服装、彩排等等。虽然这些都是利用晚上的业余时间，但大家都觉得充实、值得、有意义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特色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结合我院学生专业与特长，在向台下同学展示艺术风采的同时，为他们带去欢乐。内容形式，贴近活动主旨。台上台下，形成良好氛围。表演内容中，融入当下“后世博”等相关主题，在歌舞中，突显时代节奏。</w:t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突破以往结对慰问形式，以“文艺汇演”拉近“大学生”和“小学生”之间的距离。以第一次圆满的联谊为基础，建立长久的结对意愿。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议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主持人上台致开场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学院舞蹈专业学生歌舞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播音专业学生表演诗朗诵《先驱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表演专业学生表演小品《感动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流行音乐、音乐表演学生演唱《相亲相爱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邀请台下同学游戏互动，分发礼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全体演员合唱《明天会更好》</w:t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报告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（</w:t>
            </w: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字以上</w:t>
            </w: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附活动照片）</w:t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见附页</w:t>
            </w:r>
          </w:p>
          <w:p>
            <w:pPr>
              <w:pStyle w:val="Normal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ascii="Times New Roman" w:hAnsi="Times New Roman"/>
          <w:szCs w:val="24"/>
        </w:rPr>
        <w:t>及相关材料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报至团市委学校部邮箱</w:t>
      </w:r>
      <w:r>
        <w:rPr>
          <w:rFonts w:cs="宋体;SimSun" w:ascii="宋体;SimSun" w:hAnsi="宋体;SimSun"/>
          <w:szCs w:val="21"/>
        </w:rPr>
        <w:t>xuexiaobu021@126.com</w:t>
      </w:r>
    </w:p>
    <w:p>
      <w:pPr>
        <w:pStyle w:val="Normal"/>
        <w:jc w:val="left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eastAsia="仿宋_GB2312" w:cs="ˎ̥;Times New Roman" w:ascii="仿宋_GB2312" w:hAnsi="仿宋_GB2312"/>
          <w:color w:val="36363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eastAsia="仿宋_GB2312" w:cs="ˎ̥;Times New Roman" w:ascii="仿宋_GB2312" w:hAnsi="仿宋_GB2312"/>
          <w:color w:val="3636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“特殊”的演出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民工子弟小学联谊活动感想</w:t>
      </w:r>
      <w:r>
        <w:rPr>
          <w:rFonts w:eastAsia="Calibri;Century Gothic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此次我们所举办的联谊活动，以“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>携手，走向明天”为主题，由我院团委发起，并与各团支部共同打造。以文艺汇演的形式向民工子弟学校的同学们，展现了一台“特殊”的文艺演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称之为“特殊”，是因为这次的演出任务与我们以往任何一次活动有所不同，通常我们是通过自身的艺术表演，为台下观众带来艺术上的享受，从而博得掌声。而这次我们除了要结合自身的专业，为台下的“小观众”带去节目，更多的是要表达出我们的一种关怀，或者说是一种连接在彼此心中的一份友谊。所以，我们对于这些孩子们，需要的不是一时的“心血来潮”，而是一份长久的关爱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当得知要到民工子弟小学举办联谊活动后，在学院团委的指导下，我院各团支部书记集思广益，共同讨论并制定了本次联谊形式与节目内容，各专业的同学们在团支书的倡议下，踊跃报名。结合自身情况和特色精心设计节目，并且经过了一次次的彩排。虽然从制定节目到彩排准备，都是利用学生晚上的业余时间，但大家都觉得这是一次极有意义的活动。大家表示，这次活动不仅为我们展示才艺提供了一个大舞台，同时，也让我们能把更多的关怀，分给那些需要关爱的孩子们身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一切准备工作就绪后，联谊活动如期如地举行。整场演出由舞蹈专业表演的歌舞拉开序幕。播音专业同学的诗朗诵《先驱》表达了同学们对建党</w:t>
      </w:r>
      <w:r>
        <w:rPr>
          <w:sz w:val="24"/>
        </w:rPr>
        <w:t>90</w:t>
      </w:r>
      <w:r>
        <w:rPr>
          <w:sz w:val="24"/>
        </w:rPr>
        <w:t>周年的感情；表演专业的小品《感动》，更是以质朴而感动的故事，深深打动了每一位观众；流行音乐同学所演唱的《相亲相爱》，更是突显了我们联谊活动的主旨；台上与台下的游戏互动，把联谊互动的气氛推向高潮；最后，以一曲合唱《明天会更好》为本次联谊活动画上了圆满的句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谊活动虽已结束，但这同样成为了大家心中的一份难忘的回忆，同时，参与演出的同学们也从这次的活动中，得到很多收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首先，我们懂得了奉献、懂得了关怀。正如我刚才所说，台上表演的是“大学生”，台下坐着的是“小学生”。那么，我们用什么来拉近彼此的距离、增进彼此的友谊呢？因此，我们便学会了奉献、学会了关怀。作为大学生的我们，这次关爱活动我们没有带去很多的物资，只是带去了一台各自精心准备的文艺演出，我们用自己的那份心意，为这些同学们带去了欢乐、让他们觉得社会上有着一种力量在关爱着他们，这种力量叫——奉献。而这股力量的源泉，来自于我们“大学生”。作为身处在新世纪的大学生来说，不仅要学习各种本领，更多的，是要学会“关怀”，这种如此直接的“关怀”的学习，是大学里任何一节课，都及不上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其次，我们明白了什么是质朴、什么是感恩。民工子弟的孩子们，是质朴的。不论是他们的每一次微笑，还是他们的每一次掌声，都让我们觉得他们是如此的怀有着一颗“感恩之心”。如今，在我们追求时尚、追求潮流的同时，能静下心来，向那些孩子学习一下他们的质朴、他们的那丝感恩，那将对我们的将来，会有很大帮助。所以，我们更愿意把这次的活动，当成是我们的一节“课堂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最后，我们收获了一份动力。我在开始时提到，我们需要的是对他们长久的关爱。因此，这就鞭策同学们要更好的学好自己的专业，不仅为民工子弟学生，更是要为社会上更多需要帮助的人——“奉献、关怀”，这才是我们最需要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同学们一致表示，这是一个开始，并且会把这类公益活动当成是自己的一门“必修课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电影艺术职业学院团委</w:t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二〇一一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28:00Z</dcterms:created>
  <dc:creator>Lenovo User</dc:creator>
  <dc:description/>
  <cp:keywords/>
  <dc:language>en-US</dc:language>
  <cp:lastModifiedBy>Lenovo User</cp:lastModifiedBy>
  <dcterms:modified xsi:type="dcterms:W3CDTF">2011-08-07T11:32:00Z</dcterms:modified>
  <cp:revision>2</cp:revision>
  <dc:subject/>
  <dc:title>附件3：</dc:title>
</cp:coreProperties>
</file>