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"/>
        <w:gridCol w:w="1525"/>
        <w:gridCol w:w="1385"/>
        <w:gridCol w:w="133"/>
        <w:gridCol w:w="1768"/>
        <w:gridCol w:w="1538"/>
        <w:gridCol w:w="1656"/>
      </w:tblGrid>
      <w:tr>
        <w:trPr>
          <w:trHeight w:val="5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上海海事大学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区、县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      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上海港湾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院（系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92061/62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成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团员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主 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杨惠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群众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  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陈思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8.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常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9.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（具体事迹材料附后）</w:t>
            </w:r>
          </w:p>
        </w:tc>
      </w:tr>
      <w:tr>
        <w:trPr>
          <w:trHeight w:val="58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基 层 意 见（章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18"/>
              </w:rPr>
              <w:t>区、县、局、大专院校意见（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市 意 见（章）</w:t>
            </w:r>
          </w:p>
        </w:tc>
      </w:tr>
      <w:tr>
        <w:trPr>
          <w:trHeight w:val="3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填表日期：     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 xml:space="preserve">2012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年    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 xml:space="preserve">7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日  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  <w:t>本表一式三份：一份存校档案，一份存区、县、局、大专院校，一份存团市委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0:00Z</dcterms:created>
  <dc:creator>vip</dc:creator>
  <dc:description/>
  <cp:keywords/>
  <dc:language>en-US</dc:language>
  <cp:lastModifiedBy>b-xp</cp:lastModifiedBy>
  <cp:lastPrinted>2012-02-10T13:32:00Z</cp:lastPrinted>
  <dcterms:modified xsi:type="dcterms:W3CDTF">2012-03-12T08:43:00Z</dcterms:modified>
  <cp:revision>12</cp:revision>
  <dc:subject/>
  <dc:title>文 件</dc:title>
</cp:coreProperties>
</file>