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36"/>
        <w:gridCol w:w="1044"/>
        <w:gridCol w:w="3960"/>
        <w:gridCol w:w="720"/>
      </w:tblGrid>
      <w:tr>
        <w:trPr>
          <w:trHeight w:val="435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单位：上海财经大学                                          总计份数： 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会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国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金融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  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毓秀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公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达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国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工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巍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国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经济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晓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国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志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国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信息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人文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邬  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武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同新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统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得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统管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法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国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国际教育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翟晓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武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外语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政立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数学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涂洪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国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财经研究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庆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静思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财经大学团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褚  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国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56:00Z</dcterms:created>
  <dc:creator>沈晖</dc:creator>
  <dc:description/>
  <cp:keywords/>
  <dc:language>en-US</dc:language>
  <cp:lastModifiedBy>沈晖</cp:lastModifiedBy>
  <dcterms:modified xsi:type="dcterms:W3CDTF">2011-12-05T02:18:00Z</dcterms:modified>
  <cp:revision>22</cp:revision>
  <dc:subject/>
  <dc:title>附件</dc:title>
</cp:coreProperties>
</file>