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</w:rPr>
        <w:t>学习观看党的十八大精神</w:t>
      </w:r>
      <w:r>
        <w:rPr>
          <w:rFonts w:ascii="宋体" w:hAnsi="宋体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</w:rPr>
        <w:t>活动情况统计表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pacing w:val="2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  <w:lang w:val="en-US"/>
        </w:rPr>
      </w:pPr>
      <w:r>
        <w:rPr>
          <w:rFonts w:ascii="楷体_GB2312" w:hAnsi="楷体_GB2312" w:eastAsia="楷体_GB2312"/>
          <w:sz w:val="30"/>
          <w:szCs w:val="30"/>
          <w:lang w:val="en-US"/>
        </w:rPr>
        <w:t>单位名称：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共青团莆田市委</w:t>
      </w:r>
      <w:r>
        <w:rPr>
          <w:rFonts w:ascii="楷体_GB2312" w:hAnsi="楷体_GB2312" w:eastAsia="楷体_GB2312"/>
          <w:sz w:val="30"/>
          <w:szCs w:val="30"/>
          <w:lang w:val="en-US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0"/>
          <w:szCs w:val="30"/>
          <w:lang w:val="en-US"/>
        </w:rPr>
        <w:t>联系人：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沈晓彬</w:t>
      </w:r>
      <w:r>
        <w:rPr>
          <w:rFonts w:ascii="楷体_GB2312" w:hAnsi="楷体_GB2312" w:eastAsia="楷体_GB2312"/>
          <w:sz w:val="30"/>
          <w:szCs w:val="30"/>
          <w:lang w:val="en-US"/>
        </w:rPr>
        <w:t xml:space="preserve">             联系电话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3808575080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湄洲湾职业技术学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共青团莆田华侨中学委员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6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莆田学院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学习加深对十八大精神的理解，效果良好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仙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县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很好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乡镇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仙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各乡镇、街道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仙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各学校团委、少先大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非常好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很有意义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秀屿区实验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十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十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十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十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莆田市秀屿区平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莆田市秀屿区南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很好看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莆田市秀屿区月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非常有意思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秀屿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实验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很好看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秀屿区东庄中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秀屿区埭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秀屿区平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区组织部成员及各镇、村团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湄洲湾北岸经济开发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党工委组织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各镇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浅显易懂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五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容易理解、吸收，很好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教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逸夫实验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生动、有趣，可以形象的传达给学生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三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容易理解，很好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十八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喜欢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科技职业技术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很生动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十二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效果很好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六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华侨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锦江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七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第十四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华侨职业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私立实验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三江口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华侨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白塘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国欢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塘头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蒲坂侨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新县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萩芦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白沙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大洋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庄边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实验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第二实验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三江口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白塘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塘头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国欢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涵西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江口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石庭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梧塘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萩芦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庄边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白沙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新县中心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少先队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涵江区大洋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义深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生动有趣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八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2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很受鼓舞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教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麟峰小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生动形象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四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8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很好，很喜欢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十五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喜欢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卫生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很生动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莆田中山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2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效果很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5:23Z</dcterms:created>
  <dc:creator>Administrator</dc:creator>
  <dc:description/>
  <dc:language>en-US</dc:language>
  <cp:lastModifiedBy/>
  <dcterms:modified xsi:type="dcterms:W3CDTF">2013-03-12T04:05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