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选人员名单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华东理工大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93"/>
        <w:gridCol w:w="2585"/>
        <w:gridCol w:w="1194"/>
        <w:gridCol w:w="3276"/>
        <w:gridCol w:w="2598"/>
        <w:gridCol w:w="166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陆雪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学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华东理工大学学生公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-3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luxueting@126.com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000229216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程道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学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华东理工大学学生公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-1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532203242@qq.com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50" w:leader="none"/>
                <w:tab w:val="left" w:pos="1060" w:leader="none"/>
                <w:tab w:val="left" w:pos="1260" w:leader="none"/>
                <w:tab w:val="right" w:pos="6930" w:leader="none"/>
                <w:tab w:val="left" w:pos="7140" w:leader="none"/>
              </w:tabs>
              <w:spacing w:lineRule="auto" w:line="300"/>
              <w:ind w:left="7568" w:hanging="7568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122007079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陈小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奉贤区海思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9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华东理工大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-7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47244783@qq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1827859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夏乾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商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思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9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华东理工大学奉贤校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5488167@qq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18278273</w:t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3:00Z</dcterms:created>
  <dc:creator>微软用户</dc:creator>
  <dc:description/>
  <cp:keywords/>
  <dc:language>en-US</dc:language>
  <cp:lastModifiedBy>11128</cp:lastModifiedBy>
  <dcterms:modified xsi:type="dcterms:W3CDTF">2014-10-23T07:13:00Z</dcterms:modified>
  <cp:revision>2</cp:revision>
  <dc:subject/>
  <dc:title>推选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