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选人员名单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上海大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6"/>
        <w:gridCol w:w="1428"/>
        <w:gridCol w:w="1984"/>
        <w:gridCol w:w="3544"/>
        <w:gridCol w:w="3616"/>
        <w:gridCol w:w="16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陈洁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生二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宝山区上大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校内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henjieqionglonger@126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63990968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三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宝山区上大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南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/>
              <w:t>julin0426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/>
              <w:t>1516253117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闫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四年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已直研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宝山区上大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校内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63682202@qq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8173940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子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三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宝山区上大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南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幢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8"/>
                  <w:szCs w:val="28"/>
                </w:rPr>
                <w:t>xuzijing@shu.edu.cn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81821964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胡小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生一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宝山区上大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内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huxiaopin163@126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80191062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诗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生二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宝山区上大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校内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K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楼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9274841@qq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702179136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季佳亮</w:t>
      </w:r>
      <w:r>
        <w:rPr>
          <w:rFonts w:eastAsia="华文仿宋" w:cs="华文仿宋" w:ascii="华文仿宋" w:hAnsi="华文仿宋"/>
          <w:sz w:val="28"/>
          <w:szCs w:val="28"/>
        </w:rPr>
        <w:tab/>
        <w:t>6169010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zijing@sh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上海大学</cp:lastModifiedBy>
  <dcterms:modified xsi:type="dcterms:W3CDTF">2014-09-21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