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spacing w:lineRule="exact" w:line="420"/>
        <w:ind w:right="386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2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</w:tblGrid>
      <w:tr>
        <w:trPr>
          <w:trHeight w:val="695" w:hRule="atLeast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编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高校系统牵手行动•成长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  目  名  称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上海市秋萍小学支教活动     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项 目 负 责 人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谢斌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所  在  学  校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上海海洋大学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填  表  日  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>20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号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ab/>
        <w:tab/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上海市委学校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二年二月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442"/>
        <w:gridCol w:w="810"/>
        <w:gridCol w:w="137"/>
        <w:gridCol w:w="250"/>
        <w:gridCol w:w="503"/>
        <w:gridCol w:w="753"/>
        <w:gridCol w:w="393"/>
        <w:gridCol w:w="966"/>
        <w:gridCol w:w="333"/>
        <w:gridCol w:w="1287"/>
        <w:gridCol w:w="1514"/>
      </w:tblGrid>
      <w:tr>
        <w:trPr>
          <w:trHeight w:val="480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基本信息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1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谢斌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91.1</w:t>
            </w:r>
          </w:p>
        </w:tc>
      </w:tr>
      <w:tr>
        <w:trPr>
          <w:trHeight w:val="45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高校全称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海洋大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业年级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海洋渔业科学与技术</w:t>
            </w:r>
          </w:p>
        </w:tc>
      </w:tr>
      <w:tr>
        <w:trPr>
          <w:trHeight w:val="460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学历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制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入学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</w:p>
        </w:tc>
      </w:tr>
      <w:tr>
        <w:trPr>
          <w:trHeight w:val="589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全称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市秋萍小学支教活动</w:t>
            </w:r>
          </w:p>
        </w:tc>
      </w:tr>
      <w:tr>
        <w:trPr>
          <w:trHeight w:val="59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结对小学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市秋萍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受益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~70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68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经典伴读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艺体发展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学业辅导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类别</w:t>
            </w:r>
          </w:p>
        </w:tc>
      </w:tr>
      <w:tr>
        <w:trPr>
          <w:trHeight w:val="50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2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市临港新城沪城环路</w:t>
            </w:r>
            <w:r>
              <w:rPr>
                <w:rFonts w:cs="宋体;SimSun" w:ascii="宋体;SimSun" w:hAnsi="宋体;SimSun"/>
                <w:bCs/>
                <w:sz w:val="24"/>
              </w:rPr>
              <w:t>999</w:t>
            </w:r>
            <w:r>
              <w:rPr>
                <w:rFonts w:ascii="宋体;SimSun" w:hAnsi="宋体;SimSun" w:cs="宋体;SimSun"/>
                <w:bCs/>
                <w:sz w:val="24"/>
              </w:rPr>
              <w:t>号上海海洋大学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 编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306</w:t>
            </w:r>
          </w:p>
        </w:tc>
      </w:tr>
      <w:tr>
        <w:trPr>
          <w:trHeight w:val="454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801771385</w:t>
            </w:r>
          </w:p>
        </w:tc>
      </w:tr>
      <w:tr>
        <w:trPr>
          <w:trHeight w:val="728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指导老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屈琳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 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海洋大学</w:t>
            </w:r>
          </w:p>
        </w:tc>
      </w:tr>
      <w:tr>
        <w:trPr>
          <w:trHeight w:val="727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海洋大学海洋学院团委书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  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692165059</w:t>
            </w:r>
          </w:p>
        </w:tc>
      </w:tr>
      <w:tr>
        <w:trPr>
          <w:trHeight w:val="66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成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历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</w:t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海洋大学</w:t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雨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海洋大学</w:t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葛倩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海洋大学</w:t>
            </w:r>
          </w:p>
        </w:tc>
      </w:tr>
      <w:tr>
        <w:trPr>
          <w:trHeight w:val="6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海洋大学</w:t>
            </w:r>
          </w:p>
        </w:tc>
      </w:tr>
      <w:tr>
        <w:trPr>
          <w:trHeight w:val="6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意见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firstLine="4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16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目的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此项目针对外来务工子女，大学生团队与其结对以便能更加全面的了解他们的生活状况，学习水平，以及引入新鲜的元素和先进的教学资源，能够让他们感受到温暖和社会对于他们的关注，同时也能让他们学习到课堂上学习不到的知识，更好地融入校园融入社会。对于大学生团体，我们也提供了一个展示自己，全面了解自己的机会，提高自身实践能力的平台，从另一方面来说，也是对自己人生阅历的扩充，必须要摒弃自私自利的念头，深刻的去融入外来务工人员的生活中，体味一些自己从未体验过的经历，也是一件意义颇丰的事！</w:t>
            </w:r>
          </w:p>
        </w:tc>
      </w:tr>
      <w:tr>
        <w:trPr>
          <w:trHeight w:val="17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的实际应用价值和现实指导意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exact" w:line="46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年都有大批来沪随迁子女，他们缺乏必要的关心和呵护，在社会中属于弱势群体，大学生应该伸出援手，提供必要的帮助，能为他们更好的融入新环境而努力！</w:t>
            </w:r>
          </w:p>
        </w:tc>
      </w:tr>
      <w:tr>
        <w:trPr>
          <w:trHeight w:val="1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计划与进度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exact" w:line="46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将在三月份左右全面展开，持续一年，每次持续时间为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分钟一节课，帮助提高学习能力，掌握必备的学习技巧。</w:t>
            </w:r>
          </w:p>
        </w:tc>
      </w:tr>
      <w:tr>
        <w:trPr>
          <w:trHeight w:val="2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摘要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exact" w:line="4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每周二派志愿者前去支教活动，并提前做好课件</w:t>
            </w:r>
          </w:p>
          <w:p>
            <w:pPr>
              <w:pStyle w:val="ListParagraph"/>
              <w:spacing w:lineRule="exact" w:line="4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与同学进行交流与问答</w:t>
            </w:r>
          </w:p>
          <w:p>
            <w:pPr>
              <w:pStyle w:val="ListParagraph"/>
              <w:spacing w:lineRule="exact" w:line="460"/>
              <w:ind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开展一系列有意义的主题活动</w:t>
            </w:r>
          </w:p>
          <w:p>
            <w:pPr>
              <w:pStyle w:val="ListParagraph"/>
              <w:spacing w:lineRule="exact" w:line="460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课余丰富同学们的学习生活</w:t>
            </w:r>
          </w:p>
        </w:tc>
      </w:tr>
      <w:tr>
        <w:trPr>
          <w:trHeight w:val="16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详细内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及经费预算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附页</w:t>
            </w:r>
          </w:p>
        </w:tc>
      </w:tr>
      <w:tr>
        <w:trPr>
          <w:trHeight w:val="18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审意见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ind w:right="480" w:firstLine="43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注：若有其它补充材料，可以另附。 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附件 </w:t>
      </w:r>
      <w:r>
        <w:rPr>
          <w:rFonts w:ascii="黑体;SimHei" w:hAnsi="黑体;SimHei" w:eastAsia="黑体;SimHei"/>
          <w:b/>
          <w:sz w:val="28"/>
          <w:szCs w:val="28"/>
        </w:rPr>
        <w:t>项目详细内容及经费预算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海海洋大学青年志愿者服务队成立十五周年以来 作为一个五星级专注于志愿活动的社团，我们一直致力于关爱农民工子女的行动中，针对来沪人员随迁子女，我们也以经典伴读的形式，为其提供阅读机会和指导。</w:t>
      </w:r>
      <w:r>
        <w:rPr>
          <w:rFonts w:ascii="仿宋_GB2312" w:hAnsi="仿宋_GB2312" w:cs="宋体;SimSun" w:eastAsia="仿宋_GB2312"/>
          <w:sz w:val="28"/>
          <w:szCs w:val="28"/>
        </w:rPr>
        <w:t>对于外来务工人员子女，大学生团体与其结对，更加全面的了解他们的生活状况，学习水平，以及引入新鲜的元素和先进的教学资源，能够让他们感受到温暖和社会对于他们的关注，同时也能让他们学习到课堂上学习不到的知识，更好地融入校园融入社会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于大学生团体，我们也提供了一个展示自己，全面了解自己的机会，提高自身实践能力的平台，从另一方面来说，也是对自己人生阅历的扩充，必须要摒弃自私自利的念头，深刻的去融入外来务工人员的生活中，体味一些自己从未体验过的经历，也是一件意义颇丰的事！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上海海洋大学青年志愿者服务队已经走过了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年头，秋萍学校支教活动是自从我校搬到临港新城之后的一个常规活动，我们每周二下午都会有志愿者如期进行支教活动，受到学校同学和老师的热烈欢迎。秋萍学校是九年一贯制的公办学校，在学校有专门的外来民工子弟班，由于这群特殊的孩子，他们远离家乡，来到繁华的大都市上海，这更让我们有颗愿意帮助孩子们的心，为他们奉献出自己的微薄之力。每次活动我们都提前一周准备好上课主题和课件，不能说我们做得课件多么精美、华丽，但我们都用心了，带着我们的爱去了。在过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的一整年中，我们的支教人次达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人，支教次数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次，其中包括几次大型活动（欢乐满校园，“</w:t>
      </w:r>
      <w:r>
        <w:rPr>
          <w:rFonts w:eastAsia="仿宋_GB2312" w:cs="宋体;SimSun" w:ascii="仿宋_GB2312" w:hAnsi="仿宋_GB2312"/>
          <w:sz w:val="28"/>
          <w:szCs w:val="28"/>
        </w:rPr>
        <w:t>12.5</w:t>
      </w:r>
      <w:r>
        <w:rPr>
          <w:rFonts w:ascii="仿宋_GB2312" w:hAnsi="仿宋_GB2312" w:cs="宋体;SimSun" w:eastAsia="仿宋_GB2312"/>
          <w:sz w:val="28"/>
          <w:szCs w:val="28"/>
        </w:rPr>
        <w:t>志愿者日”主题活动等）。在学校我们是勤奋学习的大学生，在秋萍学校，我们华丽变成孩子们的老师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新学期伊始，我们就已着手于支教活动的全校招新。同学们积极响应，报名、面试现场火爆异常。在此之后，我们已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开展了第一次的秋萍小学支教活动，拉开了新学期志愿活动的序幕。在未来规划中，我们着手将秋萍小学支教活动做好、做精，在志愿的过程中不断完善。于此同时，我们也不会局限于一隅，会努力将志愿的温暖带给更多的孩子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项目内容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对于此次项目来说，我们希望继续延续良好的传统，在校内招募志愿者，每周二派志愿者前去秋萍小学进行支教活动，出发前一周进行详细的备课并做成多媒体课件以供课堂上使用，在时长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分钟的一节课中组织丰富多彩的活动，并在活动中给予一定的科学教育。例如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丰富多彩的教学资源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943225" cy="220662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积极组织教学之间的互动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886710" cy="16859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织各种各样的课外活动，魔术等等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658110" cy="14947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给孩子们展示自己的机会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628265" cy="1963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并给予一定的奖励等等。</w:t>
      </w:r>
    </w:p>
    <w:p>
      <w:pPr>
        <w:pStyle w:val="ListParagraph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ListParagraph"/>
        <w:ind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活动经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数（人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车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习用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大型活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nnotationtext">
    <w:name w:val="annotation text"/>
    <w:basedOn w:val="Normal"/>
    <w:qFormat/>
    <w:pPr>
      <w:jc w:val="left"/>
    </w:pPr>
    <w:rPr>
      <w:kern w:val="2"/>
      <w:sz w:val="21"/>
      <w:szCs w:val="24"/>
    </w:rPr>
  </w:style>
  <w:style w:type="paragraph" w:styleId="BodyTextIndent">
    <w:name w:val="Body Text Indent"/>
    <w:basedOn w:val="Normal"/>
    <w:qFormat/>
    <w:pPr>
      <w:spacing w:lineRule="exact" w:line="380"/>
      <w:ind w:right="386" w:firstLine="482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42:00Z</dcterms:created>
  <dc:creator/>
  <dc:description/>
  <cp:keywords/>
  <dc:language>en-US</dc:language>
  <cp:lastModifiedBy>微软用户</cp:lastModifiedBy>
  <dcterms:modified xsi:type="dcterms:W3CDTF">2012-03-16T02:47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