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青春伴高雅艺术下乡，</w:t>
      </w:r>
      <w:r>
        <w:rPr>
          <w:b/>
          <w:sz w:val="24"/>
          <w:lang w:eastAsia="zh-CN"/>
        </w:rPr>
        <w:t>重理工会计在路上</w:t>
      </w:r>
    </w:p>
    <w:p>
      <w:pPr>
        <w:pStyle w:val="Normal"/>
        <w:ind w:firstLine="420"/>
        <w:rPr>
          <w:color w:val="FF0000"/>
        </w:rPr>
      </w:pPr>
      <w:r>
        <w:rPr>
          <w:rFonts w:cs="宋体" w:ascii="宋体" w:hAnsi="宋体"/>
        </w:rPr>
        <w:t>“</w:t>
      </w:r>
      <w:r>
        <w:rPr/>
        <w:t>走走走，表演快开始了”，“好咧，快去占个好点的位置”；“李师傅怎么还没来，快去叫他”，“来咧，来咧，早到了”。</w:t>
      </w:r>
      <w:r>
        <w:rPr/>
        <w:t>7</w:t>
      </w:r>
      <w:r>
        <w:rPr/>
        <w:t>月</w:t>
      </w:r>
      <w:r>
        <w:rPr/>
        <w:t>10</w:t>
      </w:r>
      <w:r>
        <w:rPr/>
        <w:t>日晚</w:t>
      </w:r>
      <w:r>
        <w:rPr/>
        <w:t>6</w:t>
      </w:r>
      <w:r>
        <w:rPr/>
        <w:t>点，来自四里八乡的村民像赶集似的集聚在巫山县红椿乡高炉村广场，等待观看来自重庆理工大学会计学院“三下乡”社会实践服务团师生精心准备的文艺汇演：“青春伴高雅艺术下乡，大学生寻最美乡村——红椿”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为了使高雅艺术更加贴近普通民众的生活，重理工会计学子以大学生的视角对高雅艺术重新诠释，精以创造，辅以技巧，最终通过戏剧、声乐、纯手工原创服饰走秀等表演内容，给当地居民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舞台演绎的高雅艺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经过为时一个月紧锣密鼓的筹备，从一笔一划的手稿到一针一线的华服，从学习陌生的动作到优雅迷人的舞蹈，同学们以汗水为笔，以创意为卷，提笔下落成一场精彩的文艺汇演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晚</w:t>
      </w:r>
      <w:r>
        <w:rPr>
          <w:color w:val="000000"/>
        </w:rPr>
        <w:t>7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，演出在欢快的歌舞声中拉开帷幕。同学们将民歌、京剧、黄梅戏等戏剧同流行音乐相结合，形成了表演联唱《青春变奏曲》，表演了经典话剧《雷雨》，用声乐中美声唱法演绎歌曲《滚滚长江东逝水》；同学们根据当地土家族民俗文化创作了音乐哑剧《挑新娘》；同学们还纯手工打造了十多套原创服饰，将京剧脸谱、纸扇、窗花、凤凰、中国画等极具中国元素融入到原创服饰中，演绎了精彩的走秀节目《中国风》。精彩的节目赢得观众阵阵欢呼叫好，晚会结束，人们久久不愿离去。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奇思妙想诠释艺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作为人类文化的缩影，高雅艺术一直代表着民族审美文化发展的总体水平。然而其受众面只是一部分知识分子。如何让普通民众接受高雅艺术，如何让高雅艺术更加“接地气”，在赴巫山红椿暑期“三下乡”社会实践之前，一直是同学们思索的问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这次三下乡文艺汇演目的是‘高雅艺术送下乡’，让基层群众能用艺术精品去丰富他们的精神文化生活。</w:t>
      </w:r>
      <w:r>
        <w:rPr>
          <w:color w:val="000000"/>
        </w:rPr>
        <w:t>既然是送‘高雅艺术’下乡，那在艺术上一点都不能打折扣，要把最好的表演带给当地的群众，也要让他们喜欢看、能看懂</w:t>
      </w:r>
      <w:r>
        <w:rPr>
          <w:rFonts w:ascii="宋体" w:hAnsi="宋体" w:cs="宋体"/>
          <w:color w:val="000000"/>
          <w:szCs w:val="21"/>
        </w:rPr>
        <w:t>”，</w:t>
      </w:r>
      <w:r>
        <w:rPr>
          <w:rFonts w:ascii="宋体" w:hAnsi="宋体" w:cs="宋体"/>
          <w:color w:val="000000"/>
          <w:szCs w:val="21"/>
        </w:rPr>
        <w:t>负责带队的刘彦涵老师告诉记者</w:t>
      </w:r>
      <w:r>
        <w:rPr>
          <w:rFonts w:ascii="宋体" w:hAnsi="宋体" w:cs="宋体"/>
          <w:color w:val="000000"/>
          <w:szCs w:val="21"/>
        </w:rPr>
        <w:t>：“但如何将创造力与高雅艺术结合，而又不失‘高雅’，同学们可谓煞费苦心。最后，融合了会计学院传统特色——原创，让高雅艺术贴近群众，使群众更容易接受，</w:t>
      </w:r>
      <w:r>
        <w:rPr>
          <w:color w:val="000000"/>
        </w:rPr>
        <w:t>既展现了重理工会计学子的优良传统，又保存高雅艺术的本源</w:t>
      </w:r>
      <w:r>
        <w:rPr>
          <w:rFonts w:ascii="宋体" w:hAnsi="宋体" w:cs="宋体"/>
          <w:color w:val="000000"/>
          <w:szCs w:val="21"/>
        </w:rPr>
        <w:t>。”</w:t>
      </w:r>
    </w:p>
    <w:p>
      <w:pPr>
        <w:pStyle w:val="Normal"/>
        <w:ind w:firstLine="482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艺术与青春同行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能够参加此次‘三下乡’文艺汇演，为红椿乡的人民送来新视角的高雅艺术，真的非常有意义”，实践服务团穆红旭同学说道：“观众真的很热情，希望以后还能来到这里，为大家演出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送高雅艺术下乡，是一个双向且互动的过程：将文艺演出送到老百姓家门前，既有利于普通民众享受高雅艺术，又有利于大学生深入基层，培养艰苦奋斗、吃苦耐劳的精神。同时，这也是一个循序渐进的过程，普通民众对高雅艺术的接受是需要有一定过渡的，这就需要我们大学生学会从新的角度去诠释、传播，将高雅艺术一步一步推进到百姓的生活中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1:00Z</dcterms:created>
  <dc:creator>Microsoft</dc:creator>
  <dc:description/>
  <dc:language>en-US</dc:language>
  <cp:lastModifiedBy>THTFPC-PC</cp:lastModifiedBy>
  <dcterms:modified xsi:type="dcterms:W3CDTF">2014-07-10T10:00:08Z</dcterms:modified>
  <cp:revision>12</cp:revision>
  <dc:subject/>
  <dc:title>青春伴高雅艺术下乡，大学生寻最美乡村——红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