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热血挥洒海西  青春奉献基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叫杨明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被选聘为福建省南平市光泽县李坊乡李坊村党支部书记助理。到李坊村任职的日子里是一段不悔的人生经历，是一段终生难忘的岁月旅程。在这一年里，我遇到的每一个人都有值得钦佩的地方，让我懂得要怀着一片赤诚之心对待老百姓，工作中多站在民众的角度思考问题，让我深切感受到农村工作是一门高深的艺术。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坚定选择 适应角色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，离开了繁华的都市，独自背着行囊踏上了我人生的第二故乡光泽县李坊乡李坊村。这里没有高楼大厦、车水马龙，有的只是低矮的房屋、崇山峻岭；这里没有都市的喧嚣，有的只是农村生活的宁静；这里没有都市的快节奏生活，有的只是农村生活的闲适。但农村绝不是贫穷、偏僻、落后、没有前途的代名词，农村自有其独到之处。渐渐地，我喜欢上了这里，喜欢这里的青山绿水，喜欢这里的与世隔绝，喜欢这里的淳朴民众，喜欢上这里的一切。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从学校步入社会，成为一名大学生“村官”，必然要面对诸多角色转变：一是由学生到农村基层工作者身份转变；二是由城市到农村的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环境转变；三是由以学习为主到以工作为主的任务转变；四是由眼高手低的大学生到事事亲为的基层建设者的行动转变。为此，我必须要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定选择，快速适应角色的转变，增强服务意识，进一步明确职责，找准定位，严格要求自己、锤炼自己，经得住考验，在艰苦的环境中磨练意志，增长才干，为建设社会主义新农村贡献自己的一份力量。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坚持学习 发挥特长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养成良好的学习态度。活到老，学到老，学习是人一生中永恒的主旋律，选聘生更是如此。社会是一个大熔炉，更是一所永远毕不了业的大学，只有坚持不断学习，才能不断地适应新的形势发展。牢固树立“生命不息，奋斗不止”的观念，不断地提高自身素质。在农村，需要学习的东西很多，每天学习一点点，一个月下来便学到很多点，一年下来则学习到更多点，通过这样循环地下去，才能不断地成长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坚持全面学习与重点学习相结合。一要坚持全面学习。除了学习宏观的政策理论外，还必须了解省情、市情、县情、乡情、村情，做到理论联系实际。二要坚持重点学习。要经常学习党和国家在基层的各项方针政策，刻苦钻研业务知识，熟悉掌握各项业务知识，凭真才实干赢得人民群众的信任和拥护。三要坚持专业学习。要经常学习本专业的知识，不断地巩固，以便不时之需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学以致用。不管是学习宏观政策知识，还是业务知识，抑或是专业知识，在工作中要学会灵活运用，在工作中不断地总结提高，这样才能长久地维持学习的积极性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是向人民群众学习。人们群众是历史的创造者，向人民群众学习就是向历史缔造者学习。虚心向广大基层干部和农民群众学习，不仅是提高做好基层工作能力的现实需要，更是为人民服务的要求。虚心求教于人，诚恳地拜他们为师，学习他们好的工作方法。在实践中完成胜任未来工作需要的综合知识积累，全面提升个人综合素质，不断地提高解决问题的能力和服务水平。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求真务实 加强历练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要心系群众。在农村工作，要时刻为群众着想，要多站在群众的立场上想问题、做事情。要通过自身的努力工作，进一步改善党群、干群关系，培养与农民群众的深厚感情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要从小事做起。一屋不扫，何以扫天下。要成就大事业，做大事情，必须学会从小事做起。帮群众跑腿，帮群众修电脑，帮群众烤烟等等这些小事都可以先做。（</w:t>
      </w:r>
      <w:r>
        <w:rPr>
          <w:rFonts w:ascii="仿宋_GB2312" w:hAnsi="仿宋_GB2312" w:eastAsia="仿宋_GB2312"/>
          <w:sz w:val="32"/>
          <w:szCs w:val="32"/>
        </w:rPr>
        <w:t>李坊村李上组村民李培孙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种了八亩多田的稻谷，某天一次性就晒了六十多袋稻谷，为了在天黑之前收好稻谷，本人下午三时就冒着炎炎烈日帮助李培孙家收稻谷，经过一个半小时紧张有序的收拢，最终在天黑之前收好了六十多袋的稻谷，看到村民李培孙家喜获丰收，真是替他高兴。）</w:t>
      </w:r>
      <w:r>
        <w:rPr>
          <w:rFonts w:ascii="仿宋_GB2312" w:hAnsi="仿宋_GB2312" w:cs="宋体;SimSun" w:eastAsia="仿宋_GB2312"/>
          <w:sz w:val="32"/>
          <w:szCs w:val="32"/>
        </w:rPr>
        <w:t>在学习、工作、生活中，努力养成不忽视任何细节的良好习惯，养成“把平凡的工作做好就是伟大”的意识。长此以往，就会使自己的工作能力和水平得到提高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要不断反思自己。有些人总是自我感觉良好，找不出不足的地方，这可是没有自知自明的表现。面对问题和不足，要注意学会总结，经常反思，而是不是一味地抱怨客观环境不好。人的成长进步，就是在不断克服自己的不足和缺点，这样才能不断提高自己。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敢于担当 勇于奉献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生如棋，下子无悔。既然选择，就要敢于担当，勇于奉献，在农村这片广阔的大地上干出一番事业来。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今，村书记介绍我已不再是“助理”，而是“搭档”，村民对我的称呼从“杨书记”变为“小杨”“小杨哥哥”“叔叔”，我已经是村里的一份子。我最清楚这些亲切称呼的份量，不仅是一份信任和肯定，更是一种鞭策和激励。对我来说，大学生村干部工作只有起点，没有终点，我会继续用一颗赤诚之心，勇往直前，把热血挥洒海西，用青春奉献基层。</w:t>
      </w:r>
    </w:p>
    <w:p>
      <w:pPr>
        <w:pStyle w:val="Style15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ind w:firstLine="9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光泽县李坊乡李坊村党支部书记助理兼党支部副书记 杨明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8:00Z</dcterms:created>
  <dc:creator>Administrator</dc:creator>
  <dc:description/>
  <cp:keywords/>
  <dc:language>en-US</dc:language>
  <cp:lastModifiedBy>Administrator</cp:lastModifiedBy>
  <dcterms:modified xsi:type="dcterms:W3CDTF">2011-08-02T02:11:00Z</dcterms:modified>
  <cp:revision>28</cp:revision>
  <dc:subject/>
  <dc:title>青春奉献基层，热血挥洒海西</dc:title>
</cp:coreProperties>
</file>