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青春散发正能量，青春托起中国梦</w:t>
      </w:r>
    </w:p>
    <w:p>
      <w:pPr>
        <w:pStyle w:val="Normal"/>
        <w:spacing w:lineRule="auto" w:line="360"/>
        <w:ind w:firstLine="560"/>
        <w:jc w:val="righ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2013</w:t>
      </w:r>
      <w:r>
        <w:rPr>
          <w:rFonts w:ascii="黑体;SimHei" w:hAnsi="黑体;SimHei" w:cs="黑体;SimHei" w:eastAsia="黑体;SimHei"/>
          <w:color w:val="000000"/>
          <w:sz w:val="28"/>
          <w:szCs w:val="28"/>
        </w:rPr>
        <w:t>上海市“选苗育苗工程”强化培养对象培训小结</w:t>
      </w:r>
    </w:p>
    <w:p>
      <w:pPr>
        <w:pStyle w:val="Normal"/>
        <w:spacing w:lineRule="auto" w:line="360"/>
        <w:ind w:firstLine="560"/>
        <w:jc w:val="righ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至</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我有幸参与到了</w:t>
      </w:r>
      <w:r>
        <w:rPr>
          <w:rFonts w:cs="宋体;SimSun" w:ascii="宋体;SimSun" w:hAnsi="宋体;SimSun"/>
          <w:color w:val="000000"/>
          <w:sz w:val="24"/>
          <w:szCs w:val="24"/>
        </w:rPr>
        <w:t>2013</w:t>
      </w:r>
      <w:r>
        <w:rPr>
          <w:rFonts w:ascii="宋体;SimSun" w:hAnsi="宋体;SimSun" w:cs="宋体;SimSun"/>
          <w:color w:val="000000"/>
          <w:sz w:val="24"/>
          <w:szCs w:val="24"/>
        </w:rPr>
        <w:t>年上海市“选苗育苗工程”强化培养对象培训班，在上海青年管理干部学院，我结识了来自上海各高校的学子，为期两天的培训，与同学们的相处、思想上的碰撞着实让我印象深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天培训，</w:t>
      </w:r>
      <w:r>
        <w:rPr>
          <w:rFonts w:cs="宋体;SimSun" w:ascii="宋体;SimSun" w:hAnsi="宋体;SimSun"/>
          <w:color w:val="000000"/>
          <w:sz w:val="24"/>
          <w:szCs w:val="24"/>
        </w:rPr>
        <w:t>5</w:t>
      </w:r>
      <w:r>
        <w:rPr>
          <w:rFonts w:ascii="宋体;SimSun" w:hAnsi="宋体;SimSun" w:cs="宋体;SimSun"/>
          <w:color w:val="000000"/>
          <w:sz w:val="24"/>
          <w:szCs w:val="24"/>
        </w:rPr>
        <w:t>场报告，每一次聆听，都带给我新的惊喜和收获。</w:t>
      </w:r>
      <w:r>
        <w:rPr>
          <w:rFonts w:ascii="宋体;SimSun" w:hAnsi="宋体;SimSun" w:cs="宋体;SimSun"/>
          <w:color w:val="000000"/>
          <w:sz w:val="24"/>
          <w:szCs w:val="24"/>
        </w:rPr>
        <w:t>王玮老师的卡内基培训，让我从感性和理性的角度学会与人相处。团队素质训练，让我在学习的同时也了解到“活动可以这么搞”，对日后在学校部门的建设与凝聚力的培养给予了我启发；国际形势与政策报告让我从政治、历史的角度对我国形式有了深入了解。至于十八大精神辅导报告可以说是讲座中让我印象最为深刻的一讲，讲师的幽默，让原本枯燥的题材变得生动、吸引人。对于社会实践、志愿者这一块一直是我校重点宣传、发扬的。志愿者精神，奉献、友爱、团结、互助，早已深入每一个杉达人的心中。以“青年与中国梦</w:t>
      </w:r>
      <w:r>
        <w:rPr>
          <w:rFonts w:ascii="宋体;SimSun" w:hAnsi="宋体;SimSun" w:cs="宋体;SimSun"/>
          <w:color w:val="000000"/>
          <w:sz w:val="24"/>
          <w:szCs w:val="24"/>
        </w:rPr>
        <w:t>”</w:t>
      </w:r>
      <w:r>
        <w:rPr>
          <w:rFonts w:ascii="宋体;SimSun" w:hAnsi="宋体;SimSun" w:cs="宋体;SimSun"/>
          <w:color w:val="000000"/>
          <w:sz w:val="24"/>
          <w:szCs w:val="24"/>
        </w:rPr>
        <w:t>为话题的小组讨论是对我帮助最大的一项。小组讨论中不但是经验的碰撞、梦想的碰撞、更是心灵的碰撞。</w:t>
      </w:r>
    </w:p>
    <w:p>
      <w:pPr>
        <w:pStyle w:val="Normal"/>
        <w:spacing w:lineRule="auto" w:line="360"/>
        <w:ind w:firstLine="480"/>
        <w:rPr/>
      </w:pPr>
      <w:r>
        <w:rPr>
          <w:rFonts w:ascii="宋体;SimSun" w:hAnsi="宋体;SimSun" w:cs="宋体;SimSun"/>
          <w:sz w:val="24"/>
          <w:szCs w:val="24"/>
        </w:rPr>
        <w:t>对于青年一代信仰与价值观的思考。这次培训使我清醒地意识到政治价值观的导向作用</w:t>
      </w:r>
      <w:r>
        <w:rPr>
          <w:rFonts w:ascii="宋体;SimSun" w:hAnsi="宋体;SimSun" w:cs="宋体;SimSun"/>
          <w:sz w:val="24"/>
          <w:szCs w:val="24"/>
        </w:rPr>
        <w:t>。近年来，人们常常把正能量挂在嘴边。如何得到正能量、如何彰显正能量、如何将正能量散播，成为了时代的主题。正能量是中国梦实现的载体，正能量的面很广，只要是积极有意义的事，在我看来都是一种正能量，哪怕是极其细微的小事。</w:t>
      </w:r>
    </w:p>
    <w:p>
      <w:pPr>
        <w:pStyle w:val="Normal"/>
        <w:spacing w:lineRule="auto" w:line="360"/>
        <w:ind w:firstLine="480"/>
        <w:rPr/>
      </w:pPr>
      <w:r>
        <w:rPr>
          <w:rFonts w:ascii="宋体;SimSun" w:hAnsi="宋体;SimSun" w:cs="宋体;SimSun"/>
          <w:sz w:val="24"/>
          <w:szCs w:val="24"/>
        </w:rPr>
        <w:t>在培训后的总结发言中，我们组的代表谈到了她两天来看到的大家身上负能量，而我认为青年愤世嫉俗的负能量也是正能量的一种，愤世嫉俗的负能量正也是对国家对民族现状的担忧。我认为一个国家最可怕的不是人民的谩骂而是人民的冷漠。只要青年得以正确的价值观引导以及将自己作为国家的主人来思考问题，所谓的负能量完全可以转化为正能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在这次培训的小组讨论中，青年对于国家的误解所引发的问题还是让人甚是担忧的。这次培训的学员基本都是各高校的精英，受到的是纯正的爱国主义教育，在讨论中聊到青年对于中国的不了解，甚至是基层干部对于党和国家的误解让我们颇为担忧。就拿国人最关心的医疗与房价为例。大家只看到了部分欧洲城市对于医疗的免费制度，没有看到国外看病难的问题。在国外，排队看病至少需要半年的时间，而这个问题在我国是非常显而易见的。再说房价，虽说国外的房价有些并不比中国贵，可是高额的房屋养护等房屋的连带费用却是国人所不知道的。在我们看来，国人的抱怨是对中国的不了解，是对外国的不了解。在不了解一件事物的情况下下定论是非常不科学也是非常不理智的。</w:t>
      </w:r>
    </w:p>
    <w:p>
      <w:pPr>
        <w:pStyle w:val="Normal"/>
        <w:spacing w:lineRule="auto" w:line="360"/>
        <w:ind w:firstLine="480"/>
        <w:rPr/>
      </w:pPr>
      <w:r>
        <w:rPr>
          <w:rFonts w:ascii="宋体;SimSun" w:hAnsi="宋体;SimSun" w:cs="宋体;SimSun"/>
          <w:color w:val="000000"/>
          <w:sz w:val="24"/>
          <w:szCs w:val="24"/>
        </w:rPr>
        <w:t>学习理论知识，结合当前国内外形势，力争做一个能够分析与解决问题的</w:t>
      </w:r>
      <w:r>
        <w:rPr>
          <w:rFonts w:ascii="宋体;SimSun" w:hAnsi="宋体;SimSun" w:cs="宋体;SimSun"/>
          <w:color w:val="000000"/>
          <w:sz w:val="24"/>
          <w:szCs w:val="24"/>
        </w:rPr>
        <w:t>、</w:t>
      </w:r>
      <w:r>
        <w:rPr>
          <w:rFonts w:ascii="宋体;SimSun" w:hAnsi="宋体;SimSun" w:cs="宋体;SimSun"/>
          <w:color w:val="000000"/>
          <w:sz w:val="24"/>
          <w:szCs w:val="24"/>
        </w:rPr>
        <w:t>一个富有思想与热情的</w:t>
      </w:r>
      <w:r>
        <w:rPr>
          <w:rFonts w:ascii="宋体;SimSun" w:hAnsi="宋体;SimSun" w:cs="宋体;SimSun"/>
          <w:color w:val="000000"/>
          <w:sz w:val="24"/>
          <w:szCs w:val="24"/>
        </w:rPr>
        <w:t>正能量青年</w:t>
      </w:r>
      <w:r>
        <w:rPr>
          <w:rFonts w:ascii="宋体;SimSun" w:hAnsi="宋体;SimSun" w:cs="宋体;SimSun"/>
          <w:color w:val="000000"/>
          <w:sz w:val="24"/>
          <w:szCs w:val="24"/>
        </w:rPr>
        <w:t>。经过培训，我深感理论学习必须结合国内外的形式，接受知识的同时也要经过自己的思维酝酿过程，否则知识只能是事实现象，不能为我所用。拥有了分析能力才有可能去探索并解决新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华民族实现伟大复兴计划的历程中，我们要始终拥护和相信党的领导，始终信仰共产主义，只有强化和升华这种理想信念，具备政治辨别力和敏锐性，才有为祖国作贡献的前提和可能性。在目前过分强调个体竞争的时代，种种物质诱惑模糊了我们的辨别视线，正是青年一代价值取向上存在着偏差，才使得团中央“到西部去、到基层去”的号召成为必要。</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结业典礼上，共青团上海市委学校部部长陈立俊对学员们提出了“收获新知识，弘扬正能量”的希望。本次培训让我深刻意识到了中国梦的内涵，少年强则国强，青年当以科技强国，以文化兴邦，以青春的激情和创造力追逐“中国梦”，放飞“中国梦”，实现“中国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短短</w:t>
      </w:r>
      <w:r>
        <w:rPr>
          <w:rFonts w:cs="宋体;SimSun" w:ascii="宋体;SimSun" w:hAnsi="宋体;SimSun"/>
          <w:sz w:val="24"/>
          <w:szCs w:val="24"/>
        </w:rPr>
        <w:t>2</w:t>
      </w:r>
      <w:r>
        <w:rPr>
          <w:rFonts w:ascii="宋体;SimSun" w:hAnsi="宋体;SimSun" w:cs="宋体;SimSun"/>
          <w:sz w:val="24"/>
          <w:szCs w:val="24"/>
        </w:rPr>
        <w:t>天的培训虽已结束，但是在这里所学的知识、结交的朋友都将是我一生的财富。如今的我，即将告别象牙塔，肩负着责任和使命，怀揣着一颗感恩的心，秉承着艰苦奋斗的精神，准备为社会奉献青春、浑洒汗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上海杉达学院 俞雪艳</w:t>
      </w:r>
    </w:p>
    <w:p>
      <w:pPr>
        <w:pStyle w:val="Normal"/>
        <w:spacing w:lineRule="auto" w:line="360"/>
        <w:ind w:right="120" w:firstLine="480"/>
        <w:jc w:val="righ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5:00Z</dcterms:created>
  <dc:creator>yu</dc:creator>
  <dc:description/>
  <dc:language>en-US</dc:language>
  <cp:lastModifiedBy>yu</cp:lastModifiedBy>
  <dcterms:modified xsi:type="dcterms:W3CDTF">2013-05-27T13:40:00Z</dcterms:modified>
  <cp:revision>4</cp:revision>
  <dc:subject/>
  <dc:title/>
</cp:coreProperties>
</file>