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p>
      <w:pPr>
        <w:pStyle w:val="Normal"/>
        <w:jc w:val="center"/>
        <w:rPr>
          <w:rFonts w:ascii="方正水柱简体" w:hAnsi="方正水柱简体" w:eastAsia="方正水柱简体" w:cs="Clarendon Condensed;MingLiU"/>
          <w:b/>
          <w:b/>
          <w:bCs/>
          <w:spacing w:val="-40"/>
          <w:sz w:val="112"/>
          <w:szCs w:val="112"/>
        </w:rPr>
      </w:pPr>
      <w:r>
        <w:rPr>
          <w:rFonts w:ascii="方正水柱简体" w:hAnsi="方正水柱简体" w:cs="Clarendon Condensed;MingLiU" w:eastAsia="方正水柱简体"/>
          <w:b/>
          <w:bCs/>
          <w:spacing w:val="-40"/>
          <w:sz w:val="112"/>
          <w:szCs w:val="112"/>
        </w:rPr>
        <w:t>青 春 九 龙 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方正姚体"/>
          <w:b/>
          <w:bCs/>
          <w:sz w:val="44"/>
        </w:rPr>
        <w:t>专</w:t>
      </w:r>
      <w:r>
        <w:rPr>
          <w:rFonts w:eastAsia="Calibri"/>
          <w:b/>
          <w:bCs/>
          <w:sz w:val="44"/>
        </w:rPr>
        <w:t xml:space="preserve"> </w:t>
      </w:r>
      <w:r>
        <w:rPr>
          <w:rFonts w:eastAsia="方正姚体"/>
          <w:b/>
          <w:bCs/>
          <w:sz w:val="44"/>
        </w:rPr>
        <w:t>刊</w:t>
      </w:r>
    </w:p>
    <w:p>
      <w:pPr>
        <w:pStyle w:val="Normal"/>
        <w:jc w:val="right"/>
        <w:rPr>
          <w:rFonts w:ascii="方正楷体_GBK" w:hAnsi="方正楷体_GBK" w:eastAsia="方正楷体_GBK"/>
          <w:sz w:val="30"/>
        </w:rPr>
      </w:pPr>
      <w:r>
        <w:rPr>
          <w:rFonts w:ascii="方正楷体_GBK" w:hAnsi="方正楷体_GBK" w:eastAsia="方正楷体_GBK"/>
          <w:sz w:val="30"/>
        </w:rPr>
        <w:t>二○一四年十一月二十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楷体_GBK" w:hAnsi="方正楷体_GBK" w:eastAsia="方正仿宋简体;Arial Unicode MS"/>
          <w:sz w:val="33"/>
          <w:szCs w:val="33"/>
        </w:rPr>
      </w:pPr>
      <w:r>
        <w:rPr>
          <w:rFonts w:eastAsia="方正仿宋简体;Arial Unicode MS" w:ascii="方正楷体_GBK" w:hAnsi="方正楷体_GBK"/>
          <w:sz w:val="33"/>
          <w:szCs w:val="33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九龙坡区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力”推进青年人才汇活动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九龙坡区“青年人才汇”活动是前五届“青年人才论坛”的创新和拓展，活动以“青春智汇八大功能板块”为主题，旨在为九龙坡区转型发展积聚优秀人才，凝聚八方智慧，汇聚旺盛人气，力图打造我区发现青年人才的竞赛场，研讨富民强区大计的大平台，展示人文精神和改革发展形象的示范窗户。经过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多月的前期工作，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上午，“青年人才汇”展示活动在区会议中心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ascii="方正仿宋_GBK" w:hAnsi="方正仿宋_GBK" w:cs="方正仿宋_GBK" w:eastAsia="方正仿宋_GBK"/>
          <w:sz w:val="32"/>
          <w:szCs w:val="32"/>
        </w:rPr>
        <w:t>顺利举行，活动准备充分，组织严密，达到了预期效果。主要体现在以下几个方面：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强有力组织保障，确保推进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对活动的领导，我区成立了由区委常委、组织部部长李学建同志任主任，区委组织部、团区委等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个部门领导任成员的活动组委会，形成了协调有力、高效运转的论坛组织机构，下设办公室在团区委。组委会实行定期会议制度，分阶段对活动事宜进行研究部署，各子系统也形成了以主要领导牵头、分管领导具体负责的工作机制，全区活动按照筹备策划、宣传发动、子系统举办、主系统选手培训、主系统实施、总结推报、成果转化等七个阶段逐步推进，形成了组织部门牵头抓总，共青团积极配合，各系统有力组织，全区各部门、单位、街镇等高度重视，青年积极参与的工作格局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多维度搭建平台，激发生命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分设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子系统，每个子系统确立了一个牵头单位，确立了“</w:t>
      </w:r>
      <w:r>
        <w:rPr>
          <w:rFonts w:eastAsia="方正仿宋_GBK" w:cs="方正仿宋_GBK" w:ascii="方正仿宋_GBK" w:hAnsi="方正仿宋_GBK"/>
          <w:sz w:val="32"/>
          <w:szCs w:val="32"/>
        </w:rPr>
        <w:t>1+5”</w:t>
      </w:r>
      <w:r>
        <w:rPr>
          <w:rFonts w:ascii="方正仿宋_GBK" w:hAnsi="方正仿宋_GBK" w:cs="方正仿宋_GBK" w:eastAsia="方正仿宋_GBK"/>
          <w:sz w:val="32"/>
          <w:szCs w:val="32"/>
        </w:rPr>
        <w:t>活动模式，即：全区层面举办一次大型集中性的展示活动，由活动组委会负责实施；设区政法、教育、卫生、建设及机关和社会各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子系统，分别由区委政法委、区教委、区卫生局、区建委、区直机关党工委牵头实施。各子系统坚持严标准、高质量，政法系统多次邀请各方面专家学者评审和指导论文，区委常委、政法委书记陈三惠亲自指导并出席展示活动。教育系统将活动和教师队伍建设紧密结合，作为发现、培养青年教师的重要载体。卫生系统通过初选论文、针对性指导、再次筛选的方式，提升活动水平。建设系统对选手实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“三对一”集中打造。</w:t>
      </w:r>
      <w:r>
        <w:rPr>
          <w:rFonts w:ascii="方正仿宋_GBK" w:hAnsi="方正仿宋_GBK" w:cs="方正仿宋_GBK" w:eastAsia="方正仿宋_GBK"/>
          <w:sz w:val="32"/>
          <w:szCs w:val="32"/>
        </w:rPr>
        <w:t>机关和社会各界系统层层把关推荐选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保证了质量和效果。</w:t>
      </w:r>
      <w:r>
        <w:rPr>
          <w:rFonts w:ascii="方正仿宋_GBK" w:hAnsi="方正仿宋_GBK" w:cs="方正仿宋_GBK" w:eastAsia="方正仿宋_GBK"/>
          <w:sz w:val="32"/>
          <w:szCs w:val="32"/>
        </w:rPr>
        <w:t>为广集智慧、广纳点子，活动开通微博微信活动渠道，设置讨论专区，并广泛征求群众对我区建设发展的意见建议，延伸手臂，激发活力。同时我们将活动与全区群众路线教育主题实践活动相结合，号召和组织选手深入基层、深入一线、深入群众，接地气、拓思路、知民意，增强对区情的理解、增进对群众的感情、提升对参与活动的认识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高密度营造氛围，扩大号召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区采取“三管齐下”的方式，即社会化广泛号召、系统（区域）重点发动、针对性人选一对一动员。对党政人才、国有企业经营管理人才、高层次专业技术人才通过行政手段组织，对非公有制经济组织青年人才、区域外优秀青年人才注重舆论引导，</w:t>
      </w:r>
      <w:r>
        <w:rPr>
          <w:rFonts w:ascii="方正仿宋_GBK" w:hAnsi="方正仿宋_GBK" w:cs="方正仿宋_GBK" w:eastAsia="方正仿宋_GBK"/>
          <w:sz w:val="32"/>
          <w:szCs w:val="32"/>
        </w:rPr>
        <w:t>为各界青年和人才交流学习提供平台，广泛营造关注青年、关爱青年，尊重知识、尊重人才的良好社会氛围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是广泛宣传。</w:t>
      </w:r>
      <w:r>
        <w:rPr>
          <w:rFonts w:ascii="方正仿宋_GBK" w:hAnsi="方正仿宋_GBK" w:cs="方正仿宋_GBK" w:eastAsia="方正仿宋_GBK"/>
          <w:sz w:val="32"/>
          <w:szCs w:val="32"/>
        </w:rPr>
        <w:t>坚持集中宣传与滚动宣传、面上宣传与典型宣传相结合，通过悬挂宣传标语、张贴宣传海报、播放宣传短片、刊登宣传广告等方式构建立体式、全方位宣传发动网络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是层层发动。</w:t>
      </w:r>
      <w:r>
        <w:rPr>
          <w:rFonts w:ascii="方正仿宋_GBK" w:hAnsi="方正仿宋_GBK" w:cs="方正仿宋_GBK" w:eastAsia="方正仿宋_GBK"/>
          <w:sz w:val="32"/>
          <w:szCs w:val="32"/>
        </w:rPr>
        <w:t>通过工作会、工作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、工作内网、加密网等载体层层动员，确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宣传到区内所有单位及部分市驻区直属机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宣传到重要企业、高校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宣传到街道（镇）社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是重点动员。</w:t>
      </w:r>
      <w:r>
        <w:rPr>
          <w:rFonts w:ascii="方正仿宋_GBK" w:hAnsi="方正仿宋_GBK" w:cs="方正仿宋_GBK" w:eastAsia="方正仿宋_GBK"/>
          <w:sz w:val="32"/>
          <w:szCs w:val="32"/>
        </w:rPr>
        <w:t>以网络发动、书面邀请、电话通知、短信告知等形式，重点邀请有一定代表性的机关、企事业单位领导、历届十大杰出青年、九龙坡青联委员、重点行业协会带头人、在高校师生等青年人才参加论坛。区委组织部还对参赛人选提出了特别要求，即要求各单位的后备干部推荐人选要按归口原则参加所属系统，切切实实将活动举办成为组织部门发现人才的大平台、青年人才展示素质的大舞台和智慧碰撞的大擂台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广渠道转化成果，提高影响力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过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的活动，从</w:t>
      </w:r>
      <w:r>
        <w:rPr>
          <w:rFonts w:eastAsia="方正仿宋_GBK" w:cs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cs="方正仿宋_GBK" w:eastAsia="方正仿宋_GBK"/>
          <w:sz w:val="32"/>
          <w:szCs w:val="32"/>
        </w:rPr>
        <w:t>篇论文、</w:t>
      </w:r>
      <w:r>
        <w:rPr>
          <w:rFonts w:eastAsia="方正仿宋_GBK" w:cs="方正仿宋_GBK" w:ascii="方正仿宋_GBK" w:hAnsi="方正仿宋_GBK"/>
          <w:sz w:val="32"/>
          <w:szCs w:val="32"/>
        </w:rPr>
        <w:t>203</w:t>
      </w:r>
      <w:r>
        <w:rPr>
          <w:rFonts w:ascii="方正仿宋_GBK" w:hAnsi="方正仿宋_GBK" w:cs="方正仿宋_GBK" w:eastAsia="方正仿宋_GBK"/>
          <w:sz w:val="32"/>
          <w:szCs w:val="32"/>
        </w:rPr>
        <w:t>个金点子筛选出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进入主系统展示的选手、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篇优秀论文和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金点子。举办活动的根本目的是要发现人才、培养人才，为经济社会发展提供人才保证，我们着力加强人才和智力成果转化，使活动产生凝聚青年智慧、成就青年人才的品牌效应。在人才成果转化方面，一是举办展示活动，让青年人才亮相展示风采，二是建立青年人才库，并在人才工作中积极运用。在智力成果转化方面，将收到论文的建议意见进行梳理，向相关单位部门进行反馈，将优秀论文和金点子汇编成册，向全区领导、单位部门以及论文撰写者发送，将优秀论文提出的政策建议报区委、区政府领导参阅，推荐有关部门负责人阅研。同时，组织选手与部门、单位面对面交流活动，促进好建议、好思想转化为实举措、实效果。六届活动累计吸引万余名青年直接参与，同时，活动成果转化效果已初现，据不完全统计，通过前五届活动涌现出的青年人才中，列为结对联系培养对象的</w:t>
      </w:r>
      <w:r>
        <w:rPr>
          <w:rFonts w:eastAsia="方正仿宋_GBK" w:cs="方正仿宋_GBK" w:ascii="方正仿宋_GBK" w:hAnsi="方正仿宋_GBK"/>
          <w:sz w:val="32"/>
          <w:szCs w:val="32"/>
        </w:rPr>
        <w:t>316</w:t>
      </w:r>
      <w:r>
        <w:rPr>
          <w:rFonts w:ascii="方正仿宋_GBK" w:hAnsi="方正仿宋_GBK" w:cs="方正仿宋_GBK" w:eastAsia="方正仿宋_GBK"/>
          <w:sz w:val="32"/>
          <w:szCs w:val="32"/>
        </w:rPr>
        <w:t>人、后备干部或重点培养对象的</w:t>
      </w:r>
      <w:r>
        <w:rPr>
          <w:rFonts w:eastAsia="方正仿宋_GBK" w:cs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cs="方正仿宋_GBK" w:eastAsia="方正仿宋_GBK"/>
          <w:sz w:val="32"/>
          <w:szCs w:val="32"/>
        </w:rPr>
        <w:t>人，工作调动、职务调整和晋职晋级的共计</w:t>
      </w:r>
      <w:r>
        <w:rPr>
          <w:rFonts w:eastAsia="方正仿宋_GBK" w:cs="方正仿宋_GBK" w:ascii="方正仿宋_GBK" w:hAnsi="方正仿宋_GBK"/>
          <w:sz w:val="32"/>
          <w:szCs w:val="32"/>
        </w:rPr>
        <w:t>137</w:t>
      </w:r>
      <w:r>
        <w:rPr>
          <w:rFonts w:ascii="方正仿宋_GBK" w:hAnsi="方正仿宋_GBK" w:cs="方正仿宋_GBK" w:eastAsia="方正仿宋_GBK"/>
          <w:sz w:val="32"/>
          <w:szCs w:val="32"/>
        </w:rPr>
        <w:t>人，转化智力成果共计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类、</w:t>
      </w:r>
      <w:r>
        <w:rPr>
          <w:rFonts w:eastAsia="方正仿宋_GBK" w:cs="方正仿宋_GBK" w:ascii="方正仿宋_GBK" w:hAnsi="方正仿宋_GBK"/>
          <w:sz w:val="32"/>
          <w:szCs w:val="32"/>
        </w:rPr>
        <w:t>458</w:t>
      </w:r>
      <w:r>
        <w:rPr>
          <w:rFonts w:ascii="方正仿宋_GBK" w:hAnsi="方正仿宋_GBK" w:cs="方正仿宋_GBK" w:eastAsia="方正仿宋_GBK"/>
          <w:sz w:val="32"/>
          <w:szCs w:val="32"/>
        </w:rPr>
        <w:t>条。</w:t>
      </w:r>
    </w:p>
    <w:p>
      <w:pPr>
        <w:pStyle w:val="Normal"/>
        <w:snapToGrid w:val="false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一步，我们将进一步总结经验、完善工作，力争将“青年人才汇”打造成我区青年人才工作的品牌工作，为深化改革、转型发展作出更大的贡献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Arial Unicode MS"/>
    <w:charset w:val="01"/>
    <w:family w:val="swiss"/>
    <w:pitch w:val="default"/>
  </w:font>
  <w:font w:name="Cambria">
    <w:charset w:val="00"/>
    <w:family w:val="roman"/>
    <w:pitch w:val="default"/>
  </w:font>
  <w:font w:name="方正水柱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News1">
    <w:name w:val="news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cs="Arial;Arial Unicode MS"/>
      <w:kern w:val="0"/>
      <w:sz w:val="24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;Times New Roman"/>
      <w:color w:val="auto"/>
      <w:sz w:val="20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5-21T12:03:00Z</cp:lastPrinted>
  <dcterms:modified xsi:type="dcterms:W3CDTF">2014-11-20T06:24:02Z</dcterms:modified>
  <cp:revision>2</cp:revision>
  <dc:subject/>
  <dc:title>团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