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青春的梦想在这里起飞</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学习胡锦涛总书记“七一”重要讲话心得</w:t>
      </w:r>
    </w:p>
    <w:p>
      <w:pPr>
        <w:pStyle w:val="Normal"/>
        <w:jc w:val="center"/>
        <w:rPr/>
      </w:pPr>
      <w:r>
        <w:rPr>
          <w:rFonts w:ascii="仿宋_GB2312" w:hAnsi="仿宋_GB2312" w:eastAsia="仿宋_GB2312"/>
          <w:sz w:val="30"/>
          <w:szCs w:val="30"/>
        </w:rPr>
        <w:t>厦门市翔安区内厝镇美山村选聘生 叶剑雄</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560"/>
        <w:rPr>
          <w:sz w:val="28"/>
          <w:szCs w:val="28"/>
        </w:rPr>
      </w:pPr>
      <w:r>
        <w:rPr>
          <w:sz w:val="28"/>
          <w:szCs w:val="28"/>
        </w:rPr>
        <w:t>今年是我们伟大的中国共产党建党</w:t>
      </w:r>
      <w:r>
        <w:rPr>
          <w:sz w:val="28"/>
          <w:szCs w:val="28"/>
        </w:rPr>
        <w:t>90</w:t>
      </w:r>
      <w:r>
        <w:rPr>
          <w:sz w:val="28"/>
          <w:szCs w:val="28"/>
        </w:rPr>
        <w:t>周年，这个神圣的时刻，我们每一个共产党员都引以为傲。中国共产党从一个只有几十名的政党发展到如今一个已经有八千多万党员的政党，期间的历程，坎坷而艰辛。但正是共产党员有着不屈不挠的精神，有着为共产主义事业抛头颅、洒热血的热情，有着解放全中国，实现人民当家做主的坚强决心，有着带领全国人民实现更高水平的小康社会的奋斗目标，我们这个伟大的政党才会日益强大起来。今天，我们这一代年轻的群体，我们这一代年轻的共产党员，有着更高的光荣使命，我们更要秉承先辈们的遗志，创造一个更加和谐，人民生活更加富裕，人民的精神文化需求得到更大满足的理想社会。</w:t>
      </w:r>
    </w:p>
    <w:p>
      <w:pPr>
        <w:pStyle w:val="Normal"/>
        <w:ind w:firstLine="560"/>
        <w:rPr>
          <w:sz w:val="28"/>
          <w:szCs w:val="28"/>
        </w:rPr>
      </w:pPr>
      <w:r>
        <w:rPr>
          <w:sz w:val="28"/>
          <w:szCs w:val="28"/>
        </w:rPr>
        <w:t>学习胡锦涛总书记的讲话精神，对于我们这一代大学生村官有着深刻的意义。胡锦涛书记在讲话中提到，回顾我们党</w:t>
      </w:r>
      <w:r>
        <w:rPr>
          <w:sz w:val="28"/>
          <w:szCs w:val="28"/>
        </w:rPr>
        <w:t>90</w:t>
      </w:r>
      <w:r>
        <w:rPr>
          <w:sz w:val="28"/>
          <w:szCs w:val="28"/>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sz w:val="28"/>
          <w:szCs w:val="28"/>
        </w:rPr>
        <w:t>90</w:t>
      </w:r>
      <w:r>
        <w:rPr>
          <w:sz w:val="28"/>
          <w:szCs w:val="28"/>
        </w:rPr>
        <w:t>年风雨而依然保持蓬勃生机的一个重要保证。青年是祖国的未来、民族的希望，也是我们党的未来和希望。大学生村官作为青年一代的群体，如何把握和运用好他们的优势，显得尤为重要。大学生村官深入基层，是最能感受到农村脉搏的群体，他们深入到农村的生产、生活中，最能体会农民的辛苦，最大程度的将大学生村官的积极性调动起来，挖掘他们的潜力，对于活跃农村这块土地有着十分重要的意义。青年一代，是国家的希望，国家的发展，需要青年人。农村的繁荣是国家富强的重要保证，大学生村官作为农村基层群体，是振兴农村经济的最大动力之一。</w:t>
      </w:r>
    </w:p>
    <w:p>
      <w:pPr>
        <w:pStyle w:val="Normal"/>
        <w:ind w:firstLine="560"/>
        <w:rPr>
          <w:sz w:val="28"/>
          <w:szCs w:val="28"/>
        </w:rPr>
      </w:pPr>
      <w:r>
        <w:rPr>
          <w:sz w:val="28"/>
          <w:szCs w:val="28"/>
        </w:rPr>
        <w:t>到延安去、到解放区去，支援边疆、志愿服务，在革命、建设和改革年代，一代代青年聚拢在共同的旗帜下。作为一名已经在内厝镇美山村工作一年的大学生村官，我切身体会到作为一名村官的重要性。如何带动农民团结起来一心一意搞经济，如何给农民带来最大的福利，如何让农民的腰包鼓起来，腰杆直起来，是摆在我们这些村官面前的头等大事。只有我们心里藏着农民，时刻为农民着想，把农民的事情看成是自己的事情，农民才会真正的认可你，才会心甘情愿的和你干。如今，党和国家给予我们相当多的优惠政策，在很多方面给予我们支持，我们更应该全面投入到农村的生产建设中去。</w:t>
      </w:r>
    </w:p>
    <w:p>
      <w:pPr>
        <w:pStyle w:val="Normal"/>
        <w:ind w:firstLine="560"/>
        <w:rPr/>
      </w:pPr>
      <w:r>
        <w:rPr>
          <w:sz w:val="28"/>
          <w:szCs w:val="28"/>
        </w:rPr>
        <w:t>艰苦能磨炼人，创业能造就人。在现代化建设的广阔舞台上，我们当代青年只有满怀对祖国、对人民、对中华民族的热爱，主动融入人民群众之中，深入基层一线，向人民学习，向实践学习，才能经风雨、长才干。只有顺应社会发展的潮流，把个人前途命运与国家、民族的前途命运紧紧联系在一起，才能创造出无悔于青春、无愧于时代的业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05:00Z</dcterms:created>
  <dc:creator>Administrator</dc:creator>
  <dc:description/>
  <cp:keywords/>
  <dc:language>en-US</dc:language>
  <cp:lastModifiedBy>微软用户</cp:lastModifiedBy>
  <cp:lastPrinted>2011-08-05T17:23:00Z</cp:lastPrinted>
  <dcterms:modified xsi:type="dcterms:W3CDTF">2011-08-08T01:08:00Z</dcterms:modified>
  <cp:revision>23</cp:revision>
  <dc:subject/>
  <dc:title/>
</cp:coreProperties>
</file>