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春释放力量 行动演绎精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响应组织的号召，积极报名，接受组织的挑选以及安排，经过层层选拔，我走进了广阔的农村，成为了一名光荣的大学生村官，开始了新的一段人生历程。这一年来，全身心投入到基层工作中，辛勤的付出得到了群众的认可，使我由一个遇到困难就向父母求助的“温室花朵”，迅速转变成为村两委的好助手，村民的贴心人。这一年的“村官”生活让我成功实现了从一个大学生到村官的角色转变，用火热的青春谱写出最美的人生乐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融入为先，打好基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能够尽快适应环境，克服困难，我沉下身、沉下心、沉下力，扎扎实实做好每一件事。我将了解村情、体察民意作为正式融入上宅工作的第一课。我主动到村民中了解情况，通过入户走访，深入田间地头，帮助村民拔拔草，摘豆子，掰蒜头，做些力所能及的事。同村民真心交谈，认真记录民情民意，掌握群众最需要的东西目前已记录民情日志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余篇。在初到村任职的一个月里，我就详细掌握了上宅村的基本情况。为了更加贴近群众，便于村民咨询，我制作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张便民联系卡，发放给村民。遇到有些不需要本人可以办理的事情，我也尽我所能做好“跑腿”工作。比如创业培训班的报名，独生子女证的办理等等。渐渐的“有事找小陈，小陈为您办”这个口号在村民中渐渐传开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主动作为，服务群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上宅村被市区列为旧村改造新村建设的重点。我积极参与各项工作，从入户做思想工作、拆迁协议的制定、赔偿标准的确定，到最后的动工拆迁全程参与。充分发挥了参谋助手的作用，成为这项民生工程的骨干力量。平时利用茶余饭后在时间向村民宣传党的惠民政策，宣传旧村改造的优越性，呼吁村民顾全大局，舍小利谋大利，共同推进上宅发展。对个别不理解政策的村民，与村干部挨家挨户登门拜访、促膝谈心，对于个别“钉子户”，耐心说服、动之以情、晓之以理。经过两个月的走访做思想工作，目前上宅村已累计完成</w:t>
      </w:r>
      <w:r>
        <w:rPr>
          <w:rFonts w:ascii="楷体_GB2312" w:hAnsi="楷体_GB2312" w:eastAsia="楷体_GB2312"/>
          <w:sz w:val="32"/>
          <w:szCs w:val="32"/>
        </w:rPr>
        <w:t>拆除旧房屋</w:t>
      </w:r>
      <w:r>
        <w:rPr>
          <w:rFonts w:eastAsia="楷体_GB2312" w:ascii="楷体_GB2312" w:hAnsi="楷体_GB2312"/>
          <w:sz w:val="32"/>
          <w:szCs w:val="32"/>
        </w:rPr>
        <w:t>107</w:t>
      </w:r>
      <w:r>
        <w:rPr>
          <w:rFonts w:ascii="楷体_GB2312" w:hAnsi="楷体_GB2312" w:eastAsia="楷体_GB2312"/>
          <w:sz w:val="32"/>
          <w:szCs w:val="32"/>
        </w:rPr>
        <w:t>宗、</w:t>
      </w:r>
      <w:r>
        <w:rPr>
          <w:rFonts w:eastAsia="楷体_GB2312" w:ascii="楷体_GB2312" w:hAnsi="楷体_GB2312"/>
          <w:sz w:val="32"/>
          <w:szCs w:val="32"/>
        </w:rPr>
        <w:t>9987.5</w:t>
      </w:r>
      <w:r>
        <w:rPr>
          <w:rFonts w:ascii="楷体_GB2312" w:hAnsi="楷体_GB2312" w:eastAsia="楷体_GB2312"/>
          <w:sz w:val="32"/>
          <w:szCs w:val="32"/>
        </w:rPr>
        <w:t>平方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贴心关怀，热心帮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宅村现有低保户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户，残疾人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，低保比例在全镇位居前列，低保工作量大、任务重。初到岗位，我用了一个月的时间走访上宅村的低保家庭，通过沟通了解，与广大困难人员培养了深厚的感情，为开展好工作，打下了良好的基础。今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份开展的红十字惠民就诊卡的工作，由于时间紧任务重，利用周末时间，联系照相馆，逐个致电低保人员核对信息。三天时间完成全村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份免费就诊卡的制作。在二代身份证的换证申领过程中，我村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重度残疾人未能到公安局照相，经与派出所联系，得到他们的支持，与工作人员走村入户为这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残疾人做好了二代身份证。叶佳豪，一个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岁的小男孩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父亲因病去世，母亲早已改嫁。在了解到佳豪的身世后，我主动联系镇团委、妇联争取他们的帮扶。平常利用空闲时间为他补课，了解他学习上，生活上有没有什么困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工作无小事，把村民的事放在心上，急百姓之所急，想农民之所想，及时把温暖送到他们手中，是我的工作信念。只要村民有事找我，我都会积极热情帮助，我觉得，能够给农民办实事，是我最大的快乐。我坚信，只要有对农村的一份炽热爱心，有带领农民致富奔小康的坚定决心，未来的路一定会越走越宽广！我一定会把握好机会，在平凡的岗位中奉献，在服务农村的工作中不断实现人生价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生村官征文活动信息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驻村所在乡镇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56"/>
        <w:gridCol w:w="884"/>
        <w:gridCol w:w="2566"/>
        <w:gridCol w:w="957"/>
        <w:gridCol w:w="14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花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翔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江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主任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市翔安区新圩镇上宅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206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17769@qq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177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释放力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动演绎精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6:00Z</dcterms:created>
  <dc:creator>User</dc:creator>
  <dc:description/>
  <cp:keywords/>
  <dc:language>en-US</dc:language>
  <cp:lastModifiedBy>微软用户</cp:lastModifiedBy>
  <cp:lastPrinted>2011-08-10T10:45:00Z</cp:lastPrinted>
  <dcterms:modified xsi:type="dcterms:W3CDTF">2011-08-10T02:45:00Z</dcterms:modified>
  <cp:revision>14</cp:revision>
  <dc:subject/>
  <dc:title/>
</cp:coreProperties>
</file>